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dacte un nuevo reglamento de ejecución de la Ley Foral 18/1986 que responda a los objetivos esenciales de la ley,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mayo de 2010</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el Pleno del Parlamento de Navarra:</w:t>
      </w:r>
    </w:p>
    <w:p>
      <w:pPr>
        <w:pStyle w:val="Normal"/>
        <w:rPr/>
      </w:pPr>
      <w:r>
        <w:rPr>
          <w:rStyle w:val="Normal1"/>
          <w:lang w:val="es-ES_tradnl"/>
        </w:rPr>
        <w:t>Exposición de motivos</w:t>
      </w:r>
    </w:p>
    <w:p>
      <w:pPr>
        <w:pStyle w:val="Normal"/>
        <w:rPr/>
      </w:pPr>
      <w:r>
        <w:rPr>
          <w:rStyle w:val="Normal1"/>
          <w:lang w:val="es-ES_tradnl"/>
        </w:rPr>
        <w:t>El Gobierno de Navarra aprobó en 2003 el Decreto Foral 29/2003, de 10 de febrero, por el que se regula la utilización del euskera en las Administraciones Públicas de Navarra. Dicho decreto foral presentaba el mismo contenido que el Decreto Foral 372/2000, declarado nulo por el Tribunal Superior de Justicia de Navarra.</w:t>
      </w:r>
    </w:p>
    <w:p>
      <w:pPr>
        <w:pStyle w:val="Normal"/>
        <w:rPr/>
      </w:pPr>
      <w:r>
        <w:rPr>
          <w:rStyle w:val="Normal1"/>
          <w:lang w:val="es-ES_tradnl"/>
        </w:rPr>
        <w:t>El Tribunal Superior de Justicia de Navarra (TSJN), a través de doce sentencias, anuló los artículos 15.1, 18.3, 21.1 y 23.1, ya que el Decreto Foral restringía de forma patente lo dispuesto por la Ley Foral del Vascuence: “...en la práctica se está produciendo a través del reglamento una deshabilitación del rango que la Ley atribuye a esta lengua” (fundamento de derecho séptimo de la sentencia 1221/2004, de 16 de diciembre).</w:t>
      </w:r>
    </w:p>
    <w:p>
      <w:pPr>
        <w:pStyle w:val="Normal"/>
        <w:rPr/>
      </w:pPr>
      <w:r>
        <w:rPr>
          <w:rStyle w:val="Normal1"/>
          <w:lang w:val="es-ES_tradnl"/>
        </w:rPr>
        <w:t>En la pasada legislatura, el Parlamento de Navarra aprobó una moción por la que se instaba a la revisión del Decreto Foral 29/2003 y a su sustitución por una normativa que tuviera por objeto el pleno desarrollo de las disposiciones de la Ley Foral del Vascuence. También a lo largo de esta legislatura, en el Pleno celebrado el 15 de mayo de 2009, se aprobó una moción por la que se instaba al Gobierno de Navarra a la elaboración de un nuevo decreto foral que regulase la utilización del euskera en las Administraciones Públicas de Navarra, dirigido a la consecución de los objetivos esenciales de la Ley Foral del Vascuence.</w:t>
      </w:r>
    </w:p>
    <w:p>
      <w:pPr>
        <w:pStyle w:val="Normal"/>
        <w:rPr/>
      </w:pPr>
      <w:r>
        <w:rPr>
          <w:rStyle w:val="Normal1"/>
          <w:lang w:val="es-ES_tradnl"/>
        </w:rPr>
        <w:t>Por otra parte, son numerosas las iniciativas debatidas y aprobadas por el Parlamento de Navarra que ponen de manifiesto la inseguridad jurídica provocada por el citado decreto foral: los textos y topónimos de los paneles viarios, la rotulación de las instalaciones e instituciones públicas (Palacio de Justicia de Navarra, Museo de Navarra, Biblioteca General, nuevo hospital, comisarías de la Policía Foral, Palacio Baluarte...).</w:t>
      </w:r>
    </w:p>
    <w:p>
      <w:pPr>
        <w:pStyle w:val="Normal"/>
        <w:rPr/>
      </w:pPr>
      <w:r>
        <w:rPr>
          <w:rStyle w:val="Normal1"/>
          <w:lang w:val="es-ES_tradnl"/>
        </w:rPr>
        <w:t>El 2 de marzo de 2010, el Defensor del Pueblo de Navarra presentó ante la Comisión de Régimen Foral del Parlamento el informe solicitado por el Parlamento de Navarra en relación con el bilingüismo y la situación de los derechos lingüísticos de los ciudadanos. Dicho informe, en su capítulo VII, formula una serie de sugerencias generales, la primera de las cuales dice así:</w:t>
      </w:r>
    </w:p>
    <w:p>
      <w:pPr>
        <w:pStyle w:val="Normal"/>
        <w:rPr/>
      </w:pPr>
      <w:r>
        <w:rPr>
          <w:rStyle w:val="Normal1"/>
          <w:lang w:val="es-ES_tradnl"/>
        </w:rPr>
        <w:t>"Primera. Revisar, en línea con lo acordado por el Parlamento de Navarra en su sesión de 2 de febrero de 2006, el Decreto Foral 29/2003, de 10 de febrero, que regula el uso del vascuence en las Administraciones Públicas de Navarra, para completar su regulación, adaptarlo a los pronunciamientos judiciales sobre esta materia y ofrecer una visión global y de conjunto de todos los aspectos que aborda la Ley Foral del Vascuence a la luz de la experiencia adquirida desde 1986.</w:t>
      </w:r>
    </w:p>
    <w:p>
      <w:pPr>
        <w:pStyle w:val="Normal"/>
        <w:rPr/>
      </w:pPr>
      <w:r>
        <w:rPr>
          <w:rStyle w:val="Normal1"/>
          <w:lang w:val="es-ES_tradnl"/>
        </w:rPr>
        <w:t>En tal sentido, se sugiere que el Gobierno de Navarra elabore y apruebe un reglamento general de ejecución de la Ley Foral del Vascuence que sustituya, con una perspectiva más integral y de fomento de su uso, el precitado decreto foral y otros existentes, de modo que, con el mayor consenso social posible, se dé estabilidad al desarrollo y aplicación de la ley foral. Dicho reglamento debería dictarse teniendo en cuenta los objetivos esenciales que aparecen establecidos en el artículo 1.2 de la Ley Foral del Vascuence, que son los siguientes:</w:t>
      </w:r>
    </w:p>
    <w:p>
      <w:pPr>
        <w:pStyle w:val="Normal"/>
        <w:rPr/>
      </w:pPr>
      <w:r>
        <w:rPr>
          <w:rStyle w:val="Normal1"/>
          <w:lang w:val="es-ES_tradnl"/>
        </w:rPr>
        <w:t>a) Amparar el derecho de los ciudadanos a conocer y usar el vascuence y definir los instrumentos para hacerlo efectivo.</w:t>
      </w:r>
    </w:p>
    <w:p>
      <w:pPr>
        <w:pStyle w:val="Normal"/>
        <w:rPr/>
      </w:pPr>
      <w:r>
        <w:rPr>
          <w:rStyle w:val="Normal1"/>
          <w:lang w:val="es-ES_tradnl"/>
        </w:rPr>
        <w:t>b) Proteger la recuperación y el desarrollo del vascuence en Navarra, señalando las medidas para el fomento de su uso.</w:t>
      </w:r>
    </w:p>
    <w:p>
      <w:pPr>
        <w:pStyle w:val="Normal"/>
        <w:rPr/>
      </w:pPr>
      <w:r>
        <w:rPr>
          <w:rStyle w:val="Normal1"/>
          <w:lang w:val="es-ES_tradnl"/>
        </w:rPr>
        <w:t>c) Garantizar el uso y la enseñanza del vascuence con arreglo a principios de voluntariedad, gradualidad y respeto, de acuerdo con la realidad sociolingüística de Navarra.</w:t>
      </w:r>
    </w:p>
    <w:p>
      <w:pPr>
        <w:pStyle w:val="Normal"/>
        <w:rPr/>
      </w:pPr>
      <w:r>
        <w:rPr>
          <w:rStyle w:val="Normal1"/>
          <w:lang w:val="es-ES_tradnl"/>
        </w:rPr>
        <w:t>Esta reglamentación general debería cubrir específicamente las lagunas que, a criterio de esta institución, contiene la Ley Foral del Vascuence respecto al uso normal de esta lengua en la zona mixta de Navarra (que es donde, por la lógica poblacional, debiera potenciarse el objetivo de desarrollo y fomento del vascuence a que se refiere el descrito artículo 1.2 de la Ley Foral), ya que, como se ha podido comprobar, es en dicha zona en donde se centran el mayor número de habitantes de Navarra, gran parte de ellos vascoparlantes, y el mayor número de quejas ante el Defensor del Pueblo de Navarra relacionadas con la utilización del euskera por o ante las Administraciones Públicas (prácticamente, el 90% de ellas se concentran en esta zona).</w:t>
      </w:r>
    </w:p>
    <w:p>
      <w:pPr>
        <w:pStyle w:val="Normal"/>
        <w:rPr/>
      </w:pPr>
      <w:r>
        <w:rPr>
          <w:rStyle w:val="Normal1"/>
          <w:lang w:val="es-ES_tradnl"/>
        </w:rPr>
        <w:t>Su ámbito de aplicación se extendería, como así debe ser, a todo tipo de Administraciones Públicas de Navarra, incluidas las territoriales, institucionales, corporativas, sociedades públicas, fundaciones públicas, etcétera, y a los distintos ámbitos de su actividad".</w:t>
      </w:r>
    </w:p>
    <w:p>
      <w:pPr>
        <w:pStyle w:val="Normal"/>
        <w:rPr/>
      </w:pPr>
      <w:r>
        <w:rPr>
          <w:rStyle w:val="Normal1"/>
          <w:lang w:val="es-ES_tradnl"/>
        </w:rPr>
        <w:t>En virtud de ello, y en vista de que el citado Decreto Foral 29/2003 ha quedado sensiblemente debilitado, que produce inseguridad jurídica, que el Gobierno de Navarra no ha cumplido las mociones aprobadas por la mayoría del Parlamento de Navarra, del mismo modo que tampoco ha tenido en cuenta lo sugerido por el Defensor del Pueblo de Navarra, el Grupo Parlamentario de Nafarroa Bai presenta la siguiente moción, consciente en todo momento de que el desarrollo de la Ley Foral del Vascuence corresponde y es competencia del Gobierno de Navarra, pero, al mismo tiempo, asumiendo la responsabilidad que tiene este Parlamento en lo relativo al establecimiento de criterios y objetivos.</w:t>
      </w:r>
    </w:p>
    <w:p>
      <w:pPr>
        <w:pStyle w:val="Normal"/>
        <w:rPr/>
      </w:pPr>
      <w:r>
        <w:rPr>
          <w:rStyle w:val="Normal1"/>
          <w:lang w:val="es-ES_tradnl"/>
        </w:rPr>
        <w:t>Moción</w:t>
      </w:r>
    </w:p>
    <w:p>
      <w:pPr>
        <w:pStyle w:val="Normal"/>
        <w:rPr/>
      </w:pPr>
      <w:r>
        <w:rPr>
          <w:rStyle w:val="Normal1"/>
          <w:lang w:val="es-ES_tradnl"/>
        </w:rPr>
        <w:t>El Parlamento de Navarra insta al Gobierno de Navarra a que redacte un nuevo reglamento de ejecución de la Ley Foral 18/1986, que, por una parte, responda a los objetivos esenciales de dicha ley, recogidos en su artículo 1.2, y, por otra parte, tome en consideración el informe presentado por el Defensor del Pueblo de Navarra en marzo de 2010.</w:t>
      </w:r>
    </w:p>
    <w:p>
      <w:pPr>
        <w:pStyle w:val="Normal"/>
        <w:rPr/>
      </w:pPr>
      <w:r>
        <w:rPr>
          <w:rStyle w:val="Normal1"/>
          <w:lang w:val="es-ES_tradnl"/>
        </w:rPr>
        <w:t>Pamplona, 3 de may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