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eniencia y viabilidad pedagógica de un supuesto experimental de modelo lingüístico trilingüe en la nueva Escuela Infantil Municipal de Burlad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que sea respondida de manera escrita por el Consejero o Consejera que corresponda.</w:t>
      </w:r>
    </w:p>
    <w:p>
      <w:pPr>
        <w:pStyle w:val="Normal"/>
        <w:rPr/>
      </w:pPr>
      <w:r>
        <w:rPr>
          <w:rStyle w:val="Normal1"/>
          <w:lang w:val="es-ES_tradnl"/>
        </w:rPr>
        <w:t>1.- ¿Cuenta el Gobierno de Navarra con algún estudio, informe o dictamen sobre la conveniencia y viabilidad pedagógica de un supuesto y, en todo caso, experimental modelo lingüístico trilingüe (castellano-euskera-inglés) para su implantación en Escuelas Infantiles de primer ciclo (0/3 años) en nuestra Comunidad, sea a nivel de la red de escuelas dependientes del Gobierno o a nivel municipal? En caso afirmativo, se ruega que nos proporcione copia de los mismos.</w:t>
      </w:r>
    </w:p>
    <w:p>
      <w:pPr>
        <w:pStyle w:val="Normal"/>
        <w:rPr/>
      </w:pPr>
      <w:r>
        <w:rPr>
          <w:rStyle w:val="Normal1"/>
          <w:lang w:val="es-ES_tradnl"/>
        </w:rPr>
        <w:t>2.- ¿Está colaborando el Gobierno de Navarra, por medio de alguno de sus servicios, secciones o unidades técnicas, con el Ayuntamiento de Burlada de cara a la implantación en el próximo curso del referido modelo lingüístico en la nueva Escuela Infantil Municipal de esa localidad? Se ruega detallada información al respecto.</w:t>
      </w:r>
    </w:p>
    <w:p>
      <w:pPr>
        <w:pStyle w:val="Normal"/>
        <w:rPr/>
      </w:pPr>
      <w:r>
        <w:rPr>
          <w:rStyle w:val="Normal1"/>
          <w:lang w:val="es-ES_tradnl"/>
        </w:rPr>
        <w:t>3.- ¿Cuenta el modelo pedagógico en el que supuestamente se basa la oferta lingüística que el Ayuntamiento de Burlada ha ofertado con algún tipo de visto bueno del Gobierno de Navarra, a través de alguno de sus servicios, secciones o unidades técnicas?</w:t>
      </w:r>
    </w:p>
    <w:p>
      <w:pPr>
        <w:pStyle w:val="Normal"/>
        <w:rPr/>
      </w:pPr>
      <w:r>
        <w:rPr>
          <w:rStyle w:val="Normal1"/>
          <w:lang w:val="es-ES_tradnl"/>
        </w:rPr>
        <w:t>Pamplona/lruñea 3 de may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