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lanes de retirada de señales viarias antiguas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mayo de 2010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itor Etxarri Pellejero, Parlamentario Foral por el Grupo Parlamentario Nafarroa Bai, al amparo de lo establecido en el Reglamento de la Cámara, al Departamento de Obras Públicas, Transportes y Comunicaciones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Existe algún plan de retirada de señales viarias antiguas? Si es así, se solicita copia del mismo.</w:t>
      </w:r>
    </w:p>
    <w:p>
      <w:pPr>
        <w:pStyle w:val="Normal"/>
        <w:rPr/>
      </w:pPr>
      <w:r>
        <w:rPr>
          <w:rStyle w:val="Normal1"/>
          <w:lang w:val="es-ES_tradnl"/>
        </w:rPr>
        <w:t>Pamplona, 4 de may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