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Moderna Planeko lanak bukatzeko behar diren jarduketak egin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k, Socialistas del Parlamento de Navarra parlamentu-taldeko eledunaren ondokoak, Legebiltzarreko Erregelamenduko 195. artikuluan eta hurrengoetan xedatuaren babesean, honako mozio hau aurkeztu du Legebiltzarreko Osoko Bilkuran eztabaidatu eta onesteko, zeinaren bidez Nafarroako Gobernua premiatzen baita Moderna Planeko lanak azkartu, amaitu eta burutzeko eta plan hori eztabaidarako eta bozketarako Parlamentura igortzeko behar diren jarduketak egin ditzan.</w:t>
      </w:r>
    </w:p>
    <w:p>
      <w:pPr>
        <w:pStyle w:val="Normal"/>
        <w:rPr/>
      </w:pPr>
      <w:r>
        <w:rPr>
          <w:rStyle w:val="Normal1"/>
          <w:lang w:val="es-ES_tradnl"/>
        </w:rPr>
        <w:t>Zioen azalpena</w:t>
      </w:r>
    </w:p>
    <w:p>
      <w:pPr>
        <w:pStyle w:val="Normal"/>
        <w:rPr/>
      </w:pPr>
      <w:r>
        <w:rPr>
          <w:rStyle w:val="Normal1"/>
          <w:lang w:val="es-ES_tradnl"/>
        </w:rPr>
        <w:t>2007ko azaroaren 9an, parlamentu-talde honek mozio bat aurkeztu zuen, halaber talde honek urte bereko irailaren 18an egindakoa zen jabeldura baten ondoriozkoa, zeinaren bitartez Nafarroako Gobernua premiatzen baitzen Nafarroarako garapen ekonomikoaren eredu berri bat taxutu eta inplementatzera.</w:t>
      </w:r>
    </w:p>
    <w:p>
      <w:pPr>
        <w:pStyle w:val="Normal"/>
        <w:rPr/>
      </w:pPr>
      <w:r>
        <w:rPr>
          <w:rStyle w:val="Normal1"/>
          <w:lang w:val="es-ES_tradnl"/>
        </w:rPr>
        <w:t>Jadanik orduan, eskaera hori egin genuen haren behar objektiboan oinarriturik, eta foru-gobernuaren jardun beldurtiak ernarazten zizkigun zalantzen ondorioz; izan ere, "garapen ekonomikoaren eredu berriari" buruz garai hartan jendarteratu zen iragarpenaren atzean badirudi ezer gehiago ez zegoela, eredu horren estrategia eta helburu nagusiak ezagutzea falta baitzen, zer sektoreri emanen zaion laguntza gehiago, eredu horren ezaugarriak eta abar.</w:t>
      </w:r>
    </w:p>
    <w:p>
      <w:pPr>
        <w:pStyle w:val="Normal"/>
        <w:rPr/>
      </w:pPr>
      <w:r>
        <w:rPr>
          <w:rStyle w:val="Normal1"/>
          <w:lang w:val="es-ES_tradnl"/>
        </w:rPr>
        <w:t>Testuinguru hartan, arrazoizkoa eta gomendagarria iruditu zitzaigun Nafarroako Parlamentuak bere jarrera argitasunez adieraztea, eta Gobernuari eskatzea eredu ekonomiko berri baterako plan bat taxutu eta exekuta zezala, “2008-2013 eperako garapen iraunkorreko programa” izeneko batean jaso beharko litzatekeena, eragile ekonomikoen eta sozialen parte-hartzearekin eta haiekin hitzartuta prestatua, gure erkidegoaren garapen integraleko benetako estrategia gisa, horrela era egokian aurre egiteko etorkizun ekonomikoari eta maila altua lortzeko enpleguaren arloan, enpresen produktibitate nahiz lehiakortasunean, errenta-mailan eta langile nafarren lan-baldintzen kalitatean.</w:t>
      </w:r>
    </w:p>
    <w:p>
      <w:pPr>
        <w:pStyle w:val="Normal"/>
        <w:rPr/>
      </w:pPr>
      <w:r>
        <w:rPr>
          <w:rStyle w:val="Normal1"/>
          <w:lang w:val="es-ES_tradnl"/>
        </w:rPr>
        <w:t>Eta zentzu horrekin onetsi zuen Parlamentuak 2007. urtearen amaiera-aldera, honako hau zioen mozioa onetsi zuenean: “Nafarroako Parlamentuak Nafarroako Gobernua premiatzen du Nafarroarentzako eredu ekonomiko berri bat presta dezan, garapen integraleko estrategia gisa exekutiboaren politika ekonomikoa taxutzeko eta 2008-2013 eperako garapen iraunkorraren programa bat osatzeko.”</w:t>
      </w:r>
    </w:p>
    <w:p>
      <w:pPr>
        <w:pStyle w:val="Normal"/>
        <w:rPr/>
      </w:pPr>
      <w:r>
        <w:rPr>
          <w:rStyle w:val="Normal1"/>
          <w:lang w:val="es-ES_tradnl"/>
        </w:rPr>
        <w:t xml:space="preserve">Geroago, Nafarroako Gobernuak, Socialistas del Parlamento de Navarra parlamentu-taldeak proposaturiko mozio hura betetzearren, “Plan Moderna” deritzona abiarazi zuen, zeinak, hasiera batean Parlamentuan onetsia izan ondoren, bere lanak eta eztabaidak gizarte-partaidetza garrantzitsuarekin garatu baititu. </w:t>
      </w:r>
    </w:p>
    <w:p>
      <w:pPr>
        <w:pStyle w:val="Normal"/>
        <w:rPr/>
      </w:pPr>
      <w:r>
        <w:rPr>
          <w:rStyle w:val="Normal1"/>
          <w:lang w:val="es-ES_tradnl"/>
        </w:rPr>
        <w:t>Talde honek zenbait aldiz jadanik adierazi izan duen bezala, eta lanekin jardunean igarotako denbora kontuan harturik, arrazoizkoa dirudi eginkizun horiek burutzea, aipaturiko Moderna Plana amaitzea, eta hura Parlamentu honetan eztabaidatu eta onestea, jarraian inplementatu eta garatzeko.</w:t>
      </w:r>
    </w:p>
    <w:p>
      <w:pPr>
        <w:pStyle w:val="Normal"/>
        <w:rPr/>
      </w:pPr>
      <w:r>
        <w:rPr>
          <w:rStyle w:val="Normal1"/>
          <w:lang w:val="es-ES_tradnl"/>
        </w:rPr>
        <w:t>Zentzu horretan, unearen egokitasunarekin zerikusia duten arrazoiak ere kontuan hartu behar dira, beharrezkoa baita administrazio-guztiak epe labur, ertain eta luzera optimizatzea, gaur egungo krisi ekonomikoaren egoera gainditzeko.</w:t>
      </w:r>
    </w:p>
    <w:p>
      <w:pPr>
        <w:pStyle w:val="Normal"/>
        <w:rPr/>
      </w:pPr>
      <w:r>
        <w:rPr>
          <w:rStyle w:val="Normal1"/>
          <w:lang w:val="es-ES_tradnl"/>
        </w:rPr>
        <w:t>Hori guztia dela-eta, Socialistas del Parlamento de Navarra parlamentu-taldeak ondoko erabaki-proposamena aurkeztu du, Parlamentuaren Osoko Bilkuran eztabaidatu eta onesteko:</w:t>
      </w:r>
    </w:p>
    <w:p>
      <w:pPr>
        <w:pStyle w:val="Normal"/>
        <w:rPr/>
      </w:pPr>
      <w:r>
        <w:rPr>
          <w:rStyle w:val="Normal1"/>
          <w:lang w:val="es-ES_tradnl"/>
        </w:rPr>
        <w:t>Nafarroako Parlamentuak Nafarroako Gobernua premiatzen du beharrezkoak diren jarduketak egin ditzan Moderna Planeko lanak azkartu, amaitu eta burutzeko eta 2010eko irailaren 2a baino lehenago plan hori eztabaidarako eta bozketarako Parlamentura igortzeko.</w:t>
      </w:r>
    </w:p>
    <w:p>
      <w:pPr>
        <w:pStyle w:val="Normal"/>
        <w:rPr/>
      </w:pPr>
      <w:r>
        <w:rPr>
          <w:rStyle w:val="Normal1"/>
          <w:lang w:val="es-ES_tradnl"/>
        </w:rPr>
        <w:t>Iruñean, 2010eko apirilaren 2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