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0eko maiatzaren 3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Nafarroako Parlamentuak babestu eta aitortzen du malariaren aurkako borrokan eginiko lana, eta horretara baliabide gero eta gehiago bideratzen jarraitzea defendatzen du.</w:t>
      </w:r>
    </w:p>
    <w:p>
      <w:pPr>
        <w:pStyle w:val="Normal"/>
        <w:rPr/>
      </w:pPr>
      <w:r>
        <w:rPr>
          <w:rStyle w:val="Normal1"/>
          <w:lang w:val="es-ES_tradnl"/>
        </w:rPr>
        <w:t>2.- Nafarroako Parlamentuak adierazten du milurtekoko garapen-helburuekiko bere aldekotasuna eta konpromisoa, malariaren prebentzioari eta gaixotasun hori 2015ean desagerrarazteari dagokienez”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