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junio de 2010, la Comisión de Salud de la Cámara rechazó la moción por la que se insta al Gobierno de Navarra a no recortar ninguna de las seis partidas presupuestadas en 2010 y recogidas en la resolución 2545/2009, de 15 de diciembre, de la Directora General de Salud y la Ley Foral de Presupuestos Generales de Navarra, presentada por la Ilma. Sra. D.ª Ana Figueras Castellano y publicada en el Boletín Oficial del Parlamento de Navarra núm. 60 de 28 de mayo de 2010.</w:t>
      </w:r>
    </w:p>
    <w:p>
      <w:pPr>
        <w:pStyle w:val="Normal"/>
        <w:rPr/>
      </w:pPr>
      <w:r>
        <w:rPr>
          <w:rStyle w:val="Normal1"/>
          <w:lang w:val="es-ES_tradnl"/>
        </w:rPr>
        <w:t>Pamplona, 21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