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apirilaren 2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sun Fernández de Garaialde andreak aurkeztutako galdera, Beriaingo kontsultategi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0eko apirilaren 26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sun Fernández de Garaialde andreak, Legebiltzarreko Erregelamenduan ezarritakoaren babesean, ondoko galdera aurkeztu du, Nafarroako Gobernuko Osasun kontseil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Eginen al du zure departamentuak kontsultategi berri bat Beriainen, edo ehuneko ehunerainoko diru-laguntza emanen al du, hura egin dadin?</w:t>
      </w:r>
    </w:p>
    <w:p>
      <w:pPr>
        <w:pStyle w:val="Normal"/>
        <w:rPr/>
      </w:pPr>
      <w:r>
        <w:rPr>
          <w:rStyle w:val="Normal1"/>
          <w:lang w:val="es-ES_tradnl"/>
        </w:rPr>
        <w:t>Iruñean, 2010eko apiril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sun Fernández de Garaiald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