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apirilaren 2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ía Gracia Iribarren Ribas andreak aurkeztutako galdera, adineko mahastiei buruzko lanak Tracasari emateko irizpide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Landa Garapenerako eta Ingurumeneko Batzordean izapidetzea.</w:t>
      </w:r>
    </w:p>
    <w:p>
      <w:pPr>
        <w:pStyle w:val="Normal"/>
        <w:rPr/>
      </w:pPr>
      <w:r>
        <w:rPr>
          <w:rStyle w:val="Normal1"/>
          <w:lang w:val="es-ES_tradnl"/>
        </w:rPr>
        <w:t>Iruñean, 2010eko apirilaren 26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ko foru parlamentari María Gracia Iribarren Ribas andreak, Legebiltzarreko Erregelamenduko 186. artikuluan eta hurrengoetan ezarritakoaren babesean, honako galdera hau aurkeztu du, Landa Garapeneko eta Ingurumeneko Departamentuak batzordean ahoz erantzun dez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in irizpide erabili ditu eta zein jarraibide eta helburu hartu ditu aintzat departamentuak Tracasari adineko mahastiei buruzko lanak emateko? Zertan da lan hori? Egin beharreko lanean, sartu al da Errioxako Jatorrizko Deitura Kalifikatuan dauden mahastiak aztertzea? Lan hori amaituta baldin badago, zein ondorio atera daitezke hartatik? Hartuko al du departamentuak neurriren bat mahasti horiek direla eta?</w:t>
      </w:r>
    </w:p>
    <w:p>
      <w:pPr>
        <w:pStyle w:val="Normal"/>
        <w:rPr/>
      </w:pPr>
      <w:r>
        <w:rPr>
          <w:rStyle w:val="Normal1"/>
          <w:lang w:val="es-ES_tradnl"/>
        </w:rPr>
        <w:t>Iruñean, 2010eko apirilaren 22an</w:t>
      </w:r>
    </w:p>
    <w:p>
      <w:pPr>
        <w:pStyle w:val="Normal"/>
        <w:keepLines/>
        <w:widowControl/>
        <w:bidi w:val="0"/>
        <w:spacing w:lineRule="exact" w:line="230" w:before="0" w:after="113"/>
        <w:ind w:firstLine="283"/>
        <w:jc w:val="both"/>
        <w:rPr/>
      </w:pPr>
      <w:r>
        <w:rPr>
          <w:rStyle w:val="Normal1"/>
          <w:lang w:val="es-ES_tradnl"/>
        </w:rPr>
        <w:t>Foru parlamentaria: María Gracia Iribarren Rib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