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Liburutegiei buruzko Foru Legeko IV. kapituluan ezarritakoa garatzeko jarduketa p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galdera hau aurkeztu du, Liburutegiei buruzko Foru Legearen garapenari buruzkoa, Osoko Bilkuran ahoz erantzun dadin.</w:t>
      </w:r>
    </w:p>
    <w:p>
      <w:pPr>
        <w:pStyle w:val="Normal"/>
        <w:rPr/>
      </w:pPr>
      <w:r>
        <w:rPr>
          <w:rStyle w:val="Normal1"/>
          <w:lang w:val="es-ES_tradnl"/>
        </w:rPr>
        <w:t>Zioen azalpena</w:t>
      </w:r>
    </w:p>
    <w:p>
      <w:pPr>
        <w:pStyle w:val="Normal"/>
        <w:rPr/>
      </w:pPr>
      <w:r>
        <w:rPr>
          <w:rStyle w:val="Normal1"/>
          <w:lang w:val="es-ES_tradnl"/>
        </w:rPr>
        <w:t>2008ko maiatzaren 8an, sozialisten parlamentu-taldeko kultura eta turismo arloetako eledunak galdera egin zion Gobernuari –Kultura eta Turismo kontseilariak eman zuen erantzuna–, Nafarroako liburutegi sistema arautzen duen azaroaren 19ko 32/2002 Foru Legearen betetze mailari buruz.</w:t>
      </w:r>
    </w:p>
    <w:p>
      <w:pPr>
        <w:pStyle w:val="Normal"/>
        <w:rPr/>
      </w:pPr>
      <w:r>
        <w:rPr>
          <w:rStyle w:val="Normal1"/>
          <w:lang w:val="es-ES_tradnl"/>
        </w:rPr>
        <w:t>Kontseilariak, erantzunean, legea betetzat jo zuen neurri handi batean, baina erantzuna ez zetorren bat sareko profesionalen, sektoreari lotutako pertsonen eta galdera egin zion parlamentu-taldearen ikuspuntuarekin.</w:t>
      </w:r>
    </w:p>
    <w:p>
      <w:pPr>
        <w:pStyle w:val="Normal"/>
        <w:rPr/>
      </w:pPr>
      <w:r>
        <w:rPr>
          <w:rStyle w:val="Normal1"/>
          <w:lang w:val="es-ES_tradnl"/>
        </w:rPr>
        <w:t>Horren aurrean, parlamentu-talde sozialistak mozio bat aurkeztu zion Legebiltzarrari, gobernua premiatzen zuena irakurketa publikoaren mapa, zerbitzuen zorroa eta liburutegi publikoen sistemarako plan estrategikoa aurkez zitzan, legean aurreikusi bezala.</w:t>
      </w:r>
    </w:p>
    <w:p>
      <w:pPr>
        <w:pStyle w:val="Normal"/>
        <w:rPr/>
      </w:pPr>
      <w:r>
        <w:rPr>
          <w:rStyle w:val="Normal1"/>
          <w:lang w:val="es-ES_tradnl"/>
        </w:rPr>
        <w:t>Halaber, parlamentu-talde sozialistak ahozko galdera bat egin zuen, Nafarroako liburutegi publikoen sistemaren eta Foru Komunitateko eskola liburutegien eta irakasleei laguntzeko zentroen arteko hitzarmenen zerrenda eskatzeko.</w:t>
      </w:r>
    </w:p>
    <w:p>
      <w:pPr>
        <w:pStyle w:val="Normal"/>
        <w:rPr/>
      </w:pPr>
      <w:r>
        <w:rPr>
          <w:rStyle w:val="Normal1"/>
          <w:lang w:val="es-ES_tradnl"/>
        </w:rPr>
        <w:t>Galdera horri ekainaren 25ean eman zion erantzuna Carlos Pérez-Nievas kontseilariak Hezkuntza Batzordean. Izan ere, erantzuna izan zen ez zegoela idatzizko hitzarmenik, baina ez zegoela inolako arazorik bi departamentuen menpeko liburutegien arteko hartu-emanetan.</w:t>
      </w:r>
    </w:p>
    <w:p>
      <w:pPr>
        <w:pStyle w:val="Normal"/>
        <w:rPr/>
      </w:pPr>
      <w:r>
        <w:rPr>
          <w:rStyle w:val="Normal1"/>
          <w:lang w:val="es-ES_tradnl"/>
        </w:rPr>
        <w:t>Azkenean, Nafarroako Parlamentuak Nafarroako Gobernua premiatu zuen Nafarroako Liburutegiei buruzko Foru Legeko IV. kapitulua gara zezan, eta 2009ko otsailaren 1a ezarri zuen plan hori parlamentura igortzeko muga-egun gisa.</w:t>
      </w:r>
    </w:p>
    <w:p>
      <w:pPr>
        <w:pStyle w:val="Normal"/>
        <w:rPr/>
      </w:pPr>
      <w:r>
        <w:rPr>
          <w:rStyle w:val="Normal1"/>
          <w:lang w:val="es-ES_tradnl"/>
        </w:rPr>
        <w:t>Legebiltzarrak ezarritako epetik urtebete baino gehiago iragan denean, honakoa galdetzen diogu Nafarroako Gobern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ez dio Nafarroako Gobernuak Legebiltzarrari aurkeztu Nafarroako Liburutegiei buruzko Foru Legeko IV. kapitulua garatzeko jarduketa plan orokorra? Atzerapeneko urtebete baino gehiago iragan denean, ba al du Nafarroako Gobernuak aipatutako plana aurkezteko asmorik? Noiz, gutxi gorabehera?</w:t>
      </w:r>
    </w:p>
    <w:p>
      <w:pPr>
        <w:pStyle w:val="Normal"/>
        <w:rPr/>
      </w:pPr>
      <w:r>
        <w:rPr>
          <w:rStyle w:val="Normal1"/>
          <w:lang w:val="es-ES_tradnl"/>
        </w:rPr>
        <w:t>Iruñean, 2010eko apirilaren 22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