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pir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Samuel Caro Sádaba jaunak aurkeztutako galdera, Gas naturala Ega ibarrera erama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ri atxikitako foru parlamentari Samuel Caro Sádaba jaunak, Legebiltzarreko Erregelamenduan ezarritakoaren babesean, honako ahozko galdera egin du, Egaibarreko (Estellerria) gas hornidurari buruz, Osoko Bilkuran erantzun diezaioten.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Iragan den azaroan, eta zegokion batzordean, Nafarroako Parlamentuak mozio bat onetsi zuen, gure parlamentu-taldeak aurkezturikoa. Haren bidez, Nafarroako Gobernua premiatzen zen Nafarroan gas-hornidura ematen duten enpresekin formula batzuk hitzartzera, gas naturala eta, horrenbestez, gas-hornidura Egaibarrera, Estellerrira, irits dadin.</w:t>
      </w:r>
    </w:p>
    <w:p>
      <w:pPr>
        <w:pStyle w:val="Normal"/>
        <w:rPr/>
      </w:pPr>
      <w:r>
        <w:rPr>
          <w:rStyle w:val="Normal1"/>
          <w:lang w:val="es-ES_tradnl"/>
        </w:rPr>
        <w:t>Berriki bide beretatik jakin dugu Nafarroako beste toki batzuetan antzeko arazo batzuei konponbidea eman zaiela. Eta pozten gara horregatik. Aurrekoa ikusirik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urrats egiten ari da Nafarroako Gobernua Egaibarren eskaera hori bete dadin, eta zein epe aurreikusi dira hornidura hori egiaz eman dadin?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