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pir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Gracia Iribarren Ribas andreak aurkeztutako galdera, Arga eta Aragoi ibaiek bat egiten duten lekuan uholdeen aurrean babesteko eta ibaiak lehengoratzeko jarduketei buruzko azterlanaren ondori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María Gracia Iribarren Ribas andreak, Legebiltzarreko Erregelamenduko 186. artikuluan eta hurrengoetan ezarritakoaren babesean, honako galdera hau aurkeztu du, Landa Garapeneko eta Ingurumeneko Departamentuak idatziz erantzun dezan: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stión ambiental Viveros y Repoblaciones enpresari eginarazi zitzaion “Arga eta Aragoi ibaiek bat egiten duten lekuan uholdeen aurrean babesteko eta ibaiak lehengoratzeko jarduketa-alternatibei buruzko azterlana” zer ondoriotara iritsi da? Alternatibarik eskaini bada, haietakoren bat abiarazi al da? Zein?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Gracia Iriba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