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iatz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Gracia Iribarren Ribas andreak aurkeztutako galdera, Zuraren erabilera sustatz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.ª Gracia lribarren Ribasek, Legebiltzarreko Erregelamenduko 186. artikuluan eta hurrengoetan ezarritakoaren babesean, honako galdera hau aurkeztu dio Landa Garapenerako eta Ingurumeneko kontseilariari,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raren erabilera sustatzeko zer neurri iraunkor abiarazteko asmoa du zure departamentuak, eta noiz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Gracia Iribarren Rib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