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iatzaren 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amuel Caro Sádaba jaunak aurkeztutako galdera, Gazte etorkinekin lan egiten duten elkarteei buruz onetsitako erabakiaren betetze 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Berrikuntza, Enpresa eta Enplegu Batzordean izapidetzea.</w:t>
      </w:r>
    </w:p>
    <w:p>
      <w:pPr>
        <w:pStyle w:val="Normal"/>
        <w:rPr/>
      </w:pPr>
      <w:r>
        <w:rPr>
          <w:rStyle w:val="Normal1"/>
          <w:lang w:val="es-ES_tradnl"/>
        </w:rPr>
        <w:t>Iruñean, 2010eko maiatzaren 3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Samuel Caro Sádaba jaunak, Legebiltzarreko Erregelamenduan ezarritakoaren babesean, Batzordeko ahozko galdera hau egin dio Berrikuntza, Enpresa eta Enpleguko kontseilari, gazte etorkinekin lan egiten duten elkarteei buruz Parlamentuaren Osoko Bilkurak joan den urriaren 8an onetsitako mozioaren betetze-mailari buruzkoa:</w:t>
      </w:r>
    </w:p>
    <w:p>
      <w:pPr>
        <w:pStyle w:val="Normal"/>
        <w:rPr/>
      </w:pPr>
      <w:r>
        <w:rPr>
          <w:rStyle w:val="Normal1"/>
          <w:lang w:val="es-ES_tradnl"/>
        </w:rPr>
        <w:t>Zioen azalpena</w:t>
      </w:r>
    </w:p>
    <w:p>
      <w:pPr>
        <w:pStyle w:val="Normal"/>
        <w:rPr/>
      </w:pPr>
      <w:r>
        <w:rPr>
          <w:rStyle w:val="Normal1"/>
          <w:lang w:val="es-ES_tradnl"/>
        </w:rPr>
        <w:t>Joan den urrian, Parlamentuko Osoko Bilkurak mozio bat onetsi zuen aho batez, irabazi-asmorik gabeko zenbait entitatek gazte etorkinak gure gizartean txertatzea errazteko egin ohi dituzten jarduerei buruzkoa. Ekimen hori onetsi zenetik hilabete mordo bat igaro da, eta hala ere ez dakigu ezer programa eta jarduera horietan Nafarroako Gobernuak eta bere departamentuek nahitaez eman beharreko laguntzari edo izan beharreko inplikazioari buruz.</w:t>
      </w:r>
    </w:p>
    <w:p>
      <w:pPr>
        <w:pStyle w:val="Normal"/>
        <w:rPr/>
      </w:pPr>
      <w:r>
        <w:rPr>
          <w:rStyle w:val="Normal1"/>
          <w:lang w:val="es-ES_tradnl"/>
        </w:rPr>
        <w:t>Onetsitako proposamenak honela zioen, hitzez hitz:</w:t>
      </w:r>
    </w:p>
    <w:p>
      <w:pPr>
        <w:pStyle w:val="Normal"/>
        <w:rPr/>
      </w:pPr>
      <w:r>
        <w:rPr>
          <w:rStyle w:val="Normal1"/>
          <w:spacing w:val="0"/>
          <w:lang w:val="es-ES_tradnl"/>
        </w:rPr>
        <w:t>“</w:t>
      </w:r>
      <w:r>
        <w:rPr>
          <w:rStyle w:val="Normal1"/>
          <w:spacing w:val="0"/>
          <w:lang w:val="es-ES_tradnl"/>
        </w:rPr>
        <w:t>1. Nafarroako Parlamentuak Nafarroako Gobernua premiatzen du lankidetza-programak abian jar ditzan Erakundeekiko Harremanetarako Departamentuaren, Hezkuntza Departamentuaren, Gizarte Gaietarako Departamentuko Gazteria sailaren eta gazte etorkinekin lan egiten duten gizarte-erakundeen artean, kulturen arteko egokitzapena eta partaidetza soziala sustatzeko, eta, hala, gatazka sozialak sortzen dituen arazoak ekiditeko.</w:t>
      </w:r>
    </w:p>
    <w:p>
      <w:pPr>
        <w:pStyle w:val="Normal"/>
        <w:rPr/>
      </w:pPr>
      <w:r>
        <w:rPr>
          <w:rStyle w:val="Normal1"/>
          <w:lang w:val="es-ES_tradnl"/>
        </w:rPr>
        <w:t>2. Nafarroako Parlamentuak Nafarroako Gobernua premiatzen du Etorkinak Artatzeko Bulegoak lankidetza sare bat sor dezan, sistematizatu ahal izateko gazte taldeekin jarduten duten erakundeek bitartekaritza komunitarioaren alorrean egiten duten lana, halako moduz non elkarte horiek teknikak edo estrategiak eskuratu ahal izanen baitituzte, gatazkak kudeatzeko duten gaitasuna hobetze aldera.</w:t>
      </w:r>
    </w:p>
    <w:p>
      <w:pPr>
        <w:pStyle w:val="Normal"/>
        <w:rPr/>
      </w:pPr>
      <w:r>
        <w:rPr>
          <w:rStyle w:val="Normal1"/>
          <w:lang w:val="es-ES_tradnl"/>
        </w:rPr>
        <w:t xml:space="preserve">3. Nafarroako Parlamentuak Nafarroako Gobernua premiatzen du lan-eremuak bila ditzan, banden auzia era orokor eta koordinatuan lantzeko, ezertan galarazi gabe Toki Administrazioak alor horretan dituen eskumenak. </w:t>
      </w:r>
    </w:p>
    <w:p>
      <w:pPr>
        <w:pStyle w:val="Normal"/>
        <w:rPr/>
      </w:pPr>
      <w:r>
        <w:rPr>
          <w:rStyle w:val="Normal1"/>
          <w:lang w:val="es-ES_tradnl"/>
        </w:rPr>
        <w:t>4. Nafarroako Parlamentuak Nafarroako Gobernua premiatzen du laguntza eman diezaien gazte talde horiengana hurbiltzera, horiek ikertzera eta horietan esku hartzera bideraturiko proiektuei, taldeen artean eta gainerako herritarrekin izan daitezkeen gatazkak konpontzeko eta prebenitzeko metodo gisa.”</w:t>
      </w:r>
    </w:p>
    <w:p>
      <w:pPr>
        <w:pStyle w:val="Normal"/>
        <w:rPr/>
      </w:pPr>
      <w:r>
        <w:rPr>
          <w:rStyle w:val="Normal1"/>
          <w:lang w:val="es-ES_tradnl"/>
        </w:rPr>
        <w:t>Aurrekoa ikusirik, hauxe jakin nahi dut:</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azte etorkinekin lan egiten duten elkarteekiko lankidetza-programei buruz Parlamentuaren Osoko Bilkurak onetsitako erabakiaren betetze-maila zein da?</w:t>
      </w:r>
    </w:p>
    <w:p>
      <w:pPr>
        <w:pStyle w:val="Normal"/>
        <w:rPr/>
      </w:pPr>
      <w:r>
        <w:rPr>
          <w:rStyle w:val="Normal1"/>
          <w:lang w:val="es-ES_tradnl"/>
        </w:rPr>
        <w:t>Iruñean, 2010eko apirilaren 28an</w:t>
      </w:r>
    </w:p>
    <w:p>
      <w:pPr>
        <w:pStyle w:val="Normal"/>
        <w:keepLines/>
        <w:widowControl/>
        <w:bidi w:val="0"/>
        <w:spacing w:lineRule="exact" w:line="230" w:before="0" w:after="113"/>
        <w:ind w:firstLine="283"/>
        <w:jc w:val="both"/>
        <w:rPr/>
      </w:pPr>
      <w:r>
        <w:rPr>
          <w:rStyle w:val="Normal1"/>
          <w:lang w:val="es-ES_tradnl"/>
        </w:rPr>
        <w:t>Foru parlamentaria: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