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0, el Pleno de la Cámara rechazó la moción por la que se insta al Gobierno de Navarra a asumir la titularidad y el arreglo de la carretera que une Echalar y Zugarramurdi, presentada por el Grupo Parlamentario Nafarroa Bai y publicada en el Boletín Oficial del Parlamento de Navarra núm. 58 de 21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