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ekaina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Leitzako Amazabal BHIko teilatua konpontze aldera Nafarroako Gobernuak deitu dituen lau enpres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na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itor Etxarri Pellejerok, Nafarroa Bai taldeko parlamentariak, Nafarroako Parlamentuko araudian xedatutakoaren arabera, ondoko galdera egite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Leitzako IES “Amazabal”-eko jantokiaren teilatua konpondu behar du Nafarroako Gobernuak. Lan hauek egiteko eta beraien lan-eskaintzak aurkezteko lau enpresari dei egin die Nafarroako Gobernuak.</w:t>
      </w:r>
    </w:p>
    <w:p>
      <w:pPr>
        <w:pStyle w:val="Normal"/>
        <w:rPr/>
      </w:pPr>
      <w:r>
        <w:rPr>
          <w:rStyle w:val="Normal1"/>
          <w:lang w:val="es-ES_tradnl"/>
        </w:rPr>
        <w:t>1. Zeintzuk dira Nafarroako Gobernuak deitu dituen lau enpresak?</w:t>
      </w:r>
    </w:p>
    <w:p>
      <w:pPr>
        <w:pStyle w:val="Normal"/>
        <w:rPr/>
      </w:pPr>
      <w:r>
        <w:rPr>
          <w:rStyle w:val="Normal1"/>
          <w:lang w:val="es-ES_tradnl"/>
        </w:rPr>
        <w:t>2. Zein enpresa da obra hauek eginen dituena? Selekzio prozesuaren eta pleguaren kopia.</w:t>
      </w:r>
    </w:p>
    <w:p>
      <w:pPr>
        <w:pStyle w:val="Normal"/>
        <w:rPr/>
      </w:pPr>
      <w:r>
        <w:rPr>
          <w:rStyle w:val="Normal1"/>
          <w:lang w:val="es-ES_tradnl"/>
        </w:rPr>
        <w:t>Iruñean, 2010ko maiatz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