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43 del Reglamento de la Cámara, se ordena la publicación en el Boletín Oficial del Parlamento de Navarra de la “Resolución por la que se insta al Gobierno de Navarra a que redacte un nuevo reglamento de ejecución de la Ley Foral 18/1986, del 15 de diciembre del Vascuence, que responda a los objetivos esenciales de la Ley”, aprobada por el Pleno del Parlamento de Navarra en sesión celebrada el día 11 de junio de 2010.</w:t>
      </w:r>
    </w:p>
    <w:p>
      <w:pPr>
        <w:pStyle w:val="Normal"/>
        <w:rPr/>
      </w:pPr>
      <w:r>
        <w:rPr>
          <w:rStyle w:val="Normal1"/>
          <w:lang w:val="es-ES_tradnl"/>
        </w:rPr>
        <w:t>Pamplona, 14 de juni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redacte un nuevo reglamento de ejecución de la Ley Foral 18/1986, del 15 de diciembre, del Vascuence, que responda a los objetivos esenciales de la ley</w:t>
      </w:r>
    </w:p>
    <w:p>
      <w:pPr>
        <w:pStyle w:val="Normal"/>
        <w:keepLines/>
        <w:widowControl/>
        <w:bidi w:val="0"/>
        <w:spacing w:lineRule="exact" w:line="230" w:before="0" w:after="113"/>
        <w:ind w:firstLine="283"/>
        <w:jc w:val="both"/>
        <w:rPr/>
      </w:pPr>
      <w:r>
        <w:rPr>
          <w:rStyle w:val="Normal1"/>
          <w:spacing w:val="0"/>
          <w:lang w:val="es-ES_tradnl"/>
        </w:rPr>
        <w:t>El Parlamento de Navarra insta al Gobierno de Navarra a que redacte un nuevo reglamento de ejecución de la Ley Foral 18/1986, del 15 de diciembre, del Vascuence, que, por una parte, responda a los objetivos esenciales de dicha ley, recogidos en su artículo 1.2, y, por otra parte, tome en consideración el informe presentado por el Defensor del Pueblo de Navarra en marzo de 201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