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 junio, la Comisión de Cultura y Turismo-Institución Príncipe de Viana de la Cámara, se dio por enterada de la retirada de la pregunta sobre la formación del personal bibliotecario y el convenio con IPES para mantener el centro de documentación, presentada Ilmo. Sr. D. Román Felones Morrás y publicada en el Boletín Oficial del Parlamento núm. 55, de 14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