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ekainaren 10ean egindako bileran, ondoko erabakia onetsi zuen: “Erabakia. Horren bidez, Nafarroako Gobernua premiatzen da Moderna Planeko lanak bukatzeko behar diren jarduketak egin dit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ekainaren 14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Moderna Planeko lanak bukatzeko behar diren jarduketak egin ditza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beharrezkoak diren jarduketak egin ditzan Moderna Planeko lanak azkartu, amaitu eta burutzeko eta 2010eko irailaren 2a baino lehenago plan hori eztabaidarako eta bozketarako Parlamentura igor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