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ahultasun egoera berezian egoteagatik senidetze-ekintzak behar dituzten herrien zentsua egin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10eko ekainaren 10ean egindako Osoko Bilkuran, erabaki zuen aurkeztutako mozioa baztertzea. Mozio hori 2010eko maiatzaren 14ko 5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