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jakiteko ea Nafarroako Gobernuak asmorik duen neurriak hartzeko Abaunzko haitzuloan aurki daitezkeen aztarna arkeologikoak babeste alder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Ana Figueras Castellano andreak galdera egin du, jakiteko ea Nafarroako Gobernuak asmorik duen neurriak hartzeko Abaunzko haitzuloan aurki daitezkeen aztarna arkeologikoak babeste aldera (PES 220). Hona Vianako Printzea Erakundea-Kultura eta Turismo Departamentuko kontseilariaren erantzuna:</w:t>
      </w:r>
    </w:p>
    <w:p>
      <w:pPr>
        <w:pStyle w:val="Normal"/>
        <w:rPr/>
      </w:pPr>
      <w:r>
        <w:rPr>
          <w:rStyle w:val="Normal1"/>
          <w:lang w:val="es-ES_tradnl"/>
        </w:rPr>
        <w:t>Vianako Printzea Erakundea-Kultura eta Turismo Departamentuak Abaunzko haitzuloan esku hartu du udan.</w:t>
      </w:r>
    </w:p>
    <w:p>
      <w:pPr>
        <w:pStyle w:val="Normal"/>
        <w:rPr/>
      </w:pPr>
      <w:r>
        <w:rPr>
          <w:rStyle w:val="Normal1"/>
          <w:lang w:val="es-ES_tradnl"/>
        </w:rPr>
        <w:t>Proiektu horri esker, indusketa prozesuan haitzuloaren barruan utzitako jalkina hustu da, eta sasi eta zabor guztia garbitu da.</w:t>
      </w:r>
    </w:p>
    <w:p>
      <w:pPr>
        <w:pStyle w:val="Normal"/>
        <w:rPr/>
      </w:pPr>
      <w:r>
        <w:rPr>
          <w:rStyle w:val="Normal1"/>
          <w:lang w:val="es-ES_tradnl"/>
        </w:rPr>
        <w:t xml:space="preserve">Ingurumen Departamentuarekin lankidetzan, haitzuloaren itxitura sendotu da; une honetan, burdin sare bat, hormigoizko murru bat eta esku-hartze horren aurretik haitzuloak zuena baino itxitura gogorragoa ditu haitzuloak. Itxitura berri horri esker, kobaren ahoaren jatorrizko itxura berreskuratu ahal izan da. </w:t>
      </w:r>
    </w:p>
    <w:p>
      <w:pPr>
        <w:pStyle w:val="Normal"/>
        <w:rPr/>
      </w:pPr>
      <w:r>
        <w:rPr>
          <w:rStyle w:val="Normal1"/>
          <w:lang w:val="es-ES_tradnl"/>
        </w:rPr>
        <w:t xml:space="preserve">Haitzuloaren sarreran, berriz, plataforma bat egokitu da; izan ere, haitzuloan ia ez zegoen sartzerik, erori eta amildutako arbolak eta harriak zirela kausa. </w:t>
      </w:r>
    </w:p>
    <w:p>
      <w:pPr>
        <w:pStyle w:val="Normal"/>
        <w:rPr/>
      </w:pPr>
      <w:r>
        <w:rPr>
          <w:rStyle w:val="Normal1"/>
          <w:lang w:val="es-ES_tradnl"/>
        </w:rPr>
        <w:t xml:space="preserve">Arkeologia aztarnei dagokienez, une honetan ez dago beste edozein aztarnategitan baino lapurreta arrisku handiagorik, zeren madeleine aldiko mailak osorik induskatu baitira, eta pieza guztiak berreskuratu. </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