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adoptó, entre otros, el siguiente Acuerdo:</w:t>
      </w:r>
    </w:p>
    <w:p>
      <w:pPr>
        <w:pStyle w:val="Normal"/>
        <w:rPr/>
      </w:pPr>
      <w:r>
        <w:rPr>
          <w:rStyle w:val="Normal1"/>
          <w:lang w:val="es-ES_tradnl"/>
        </w:rPr>
        <w:t xml:space="preserve">El Pleno de la Cámara, en sesión celebrada el día 27 de mayo de 2010, acordó tomar en consideración la proposición de Ley Foral de Salud Mental de Navarra por la que se establece la estructura orgánica de la Dirección de Salud Mental del Servicio Navarro de Salud-Osasunbidea, presentada por el Grupo Parlamentario Socialistas del Parlamento de Navarra y publicada en el Boletín Oficial del Parlamento de Navarra n.º 46 de 27 de abril de 2010.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de Salud Mental de Navarra por la que se establece la estructura orgánica de la Dirección de Salud Mental del Servicio Navarro de Salud-Osasunbide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Salud.</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28 de junio de 2010, a las 12 horas</w:t>
      </w:r>
      <w:r>
        <w:rPr>
          <w:rStyle w:val="Normal1"/>
          <w:lang w:val="es-ES_tradnl"/>
        </w:rPr>
        <w:t>,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31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