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en materia de plantillas del profesorado de primaria para el curso 2010-2011, formulada por la Ilma. Sra. D.ª María Victoria Arraiza Zorz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Victoria Arraiza Zorzano, Parlamentaria Foral adscrita al Grupo Parlamentario Socialistas del Parlamento de Navarra, al amparo de lo dispuesto en el Reglamento de la Cámara, artículo 186 y siguientes, presenta la siguiente pregunta oral para ser respondida por el Consejero de Educación, en la comisión correspondien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previsiones en materia de plantillas del profesorado de primaria para el curso 2010-2011, incluyendo los acuerdos del Pacto firmado en 2007 y la Oferta Pública de Empleo (OPE) prevista para el año 2011?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