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propuesta de creación de una Comisión de Investigación sobre la venta de las participaciones de la empresa EHN, S.A. a la entidad ACCIONA, S.A. efectuada por la empresa pública SODENA, S.A., presentada por el G.P. Nafarroa-Bai.</w:t>
      </w:r>
    </w:p>
    <w:p>
      <w:pPr>
        <w:pStyle w:val="Texto"/>
        <w:rPr/>
      </w:pPr>
      <w:r>
        <w:rPr>
          <w:b w:val="false"/>
          <w:sz w:val="21"/>
          <w:lang w:val="es-ES_tradnl"/>
        </w:rPr>
        <w:t xml:space="preserve">SRA. PRESIDENTA: </w:t>
      </w:r>
      <w:r>
        <w:rPr>
          <w:lang w:val="es-ES_tradnl"/>
        </w:rPr>
        <w:t>Seguimos en el tercer punto del orden del día: Debate y votación de la propuesta de creación de una comisión de investigación sobre la venta de las participaciones de la empresa EHN, SA, a la entidad Acciona, SA, efectuada por la empresa pública Sodena, SA, presentada por el Grupo Parlamentario Nafarroa Bai. La Mesa de la Cámara, en sesión celebrada el día 19 de abril de 2010, adoptó el siguiente acuerdo: Por el Grupo Parlamentario Nafarroa Bai se ha solicitado, al amparo de lo dispuesto en el artículo 62 del Reglamento, la creación de una comisión de investigación parlamentaria sobre la venta de las participaciones de la empresa EHN a la entidad Acciona efectuada por la empresa pública Sodena. Visto el informe de los servicios jurídicos y teniendo en cuenta lo dispuesto en el artículo 62 del Reglamento, que establece que el Pleno del Parlamento, a propuesta de dos grupos parlamentarios o de la quinta parte de los miembros de la Cámara, podrá acordar la creación de una comisión de investigación sobre cualquier asunto de interés público, se acuerda: Admitir a trámite la solicitud arriba referenciada y elevar la misma al Pleno de la Cámara, conforme a lo dispuesto en el artículo 62 del Reglamento. Para la defensa de la creación de una comisión de investigación parlamentaria, señor Zabaleta, tiene la palabra.</w:t>
      </w:r>
    </w:p>
    <w:p>
      <w:pPr>
        <w:pStyle w:val="Texto"/>
        <w:rPr/>
      </w:pPr>
      <w:r>
        <w:rPr>
          <w:i w:val="false"/>
          <w:spacing w:val="0"/>
          <w:lang w:val="es-ES_tradnl"/>
        </w:rPr>
        <w:t>SR. ZABALETA ZABALETA:</w:t>
      </w:r>
      <w:r>
        <w:rPr>
          <w:spacing w:val="0"/>
          <w:lang w:val="es-ES_tradnl"/>
        </w:rPr>
        <w:t xml:space="preserve"> Egun on, jaun-andreok. Buenos días, señoras y señores Parlamentarios. La propuesta de creación de esta comisión parlamentaria tiene el objeto que consta por escrito y de forma exhaustivamente pormenorizada en la propia propuesta. Tiene dos puntos y, aunque son referidos a hechos de hace bastante tiempo, están nuevamente de actualidad y, si no se hace la comisión investigadora, van a volver a estarlo.</w:t>
      </w:r>
    </w:p>
    <w:p>
      <w:pPr>
        <w:pStyle w:val="Texto"/>
        <w:rPr>
          <w:lang w:val="es-ES_tradnl"/>
        </w:rPr>
      </w:pPr>
      <w:r>
        <w:rPr>
          <w:lang w:val="es-ES_tradnl"/>
        </w:rPr>
        <w:t>El primer punto dice: Analizar si se produjeron o no irregularidades, con implicación en su caso del Gobierno de Navarra, y si en dicha transmisión de la participación accionarial existieron o no existieron compensaciones o acuerdos diferentes de su precio estrictamente económico. En segundo lugar, si la venta de la participación pública en la sociedad EHN, SA, por medio de la empresa pública Sodena, ha originado o no pérdida patrimonial a la Comunidad Foral de Navarra.</w:t>
      </w:r>
    </w:p>
    <w:p>
      <w:pPr>
        <w:pStyle w:val="Texto"/>
        <w:rPr>
          <w:lang w:val="es-ES_tradnl"/>
        </w:rPr>
      </w:pPr>
      <w:r>
        <w:rPr>
          <w:lang w:val="es-ES_tradnl"/>
        </w:rPr>
        <w:t>No sabemos, no se nos ha comunicado cuál va a ser la actitud de los grupos aunque, evidentemente, presuponemos que no va a ser positiva dado que en otro caso entendemos que se nos hubiera trasladado la opinión.</w:t>
      </w:r>
    </w:p>
    <w:p>
      <w:pPr>
        <w:pStyle w:val="Texto"/>
        <w:rPr>
          <w:spacing w:val="0"/>
          <w:lang w:val="es-ES_tradnl"/>
        </w:rPr>
      </w:pPr>
      <w:r>
        <w:rPr>
          <w:spacing w:val="0"/>
          <w:lang w:val="es-ES_tradnl"/>
        </w:rPr>
        <w:t>Nosotros creemos que siendo esos los objetivos a investigar y no otros, la sociedad navarra agradecería a este Parlamento la toma en consideración y un posicionamiento positivo para esta comisión de investigación. Nosotros creemos que esto constituye una petición social. Creemos que la sociedad necesita que los Parlamentarios, la Administración en general y el buen nombre de la política sean capaces de hacer autocrítica, de hacer revisión, de hacer análisis de las propias actuaciones.</w:t>
      </w:r>
    </w:p>
    <w:p>
      <w:pPr>
        <w:pStyle w:val="Texto"/>
        <w:rPr>
          <w:spacing w:val="0"/>
          <w:lang w:val="es-ES_tradnl"/>
        </w:rPr>
      </w:pPr>
      <w:r>
        <w:rPr>
          <w:spacing w:val="0"/>
          <w:lang w:val="es-ES_tradnl"/>
        </w:rPr>
        <w:t>Es cierto que unos estuvieron a favor y otros estuvimos en contra, que unos siguen a favor, con enormes loas y ponderaciones, y otros seguimos en contra del acierto de aquella actuación. Algunos creemos que fue un desacierto por la forma en la que se hizo y que ello conlleva y conllevó un grave perjuicio al patrimonio público de Navarra y, sobre todo, al porvenir progresista e industrial de Navarra.</w:t>
      </w:r>
    </w:p>
    <w:p>
      <w:pPr>
        <w:pStyle w:val="Texto"/>
        <w:rPr/>
      </w:pPr>
      <w:r>
        <w:rPr>
          <w:lang w:val="es-ES_tradnl"/>
        </w:rPr>
        <w:t>A nuestro juicio, esa incorrecta y desafortunada gestión necesita un análisis, pero aunque considerásemos lo contrario, aunque considerásemos que la actuación fue afortunada y fue correcta, no sobraría el análisis porque este análisis está siendo pedido por amplios sectores de la sociedad y está en los medios de comunicación y está en la preocupación de la gente que anda por la calle y que nos pregunta qué es lo que pasó, por qué se hizo, si se podía haber hecho de otra manera, cuáles hubieran sido las consecuencias si se hubiera actuado de otro modo.</w:t>
      </w:r>
    </w:p>
    <w:p>
      <w:pPr>
        <w:pStyle w:val="Texto"/>
        <w:rPr/>
      </w:pPr>
      <w:r>
        <w:rPr>
          <w:lang w:val="es-ES_tradnl"/>
        </w:rPr>
        <w:t>En primer lugar, se puso en duda la legitimidad de la propuesta. Se pidió un informe jurídico, al cual nosotros no nos opusimos, naturalmente que no nos opusimos. El informe jurídico está en el expediente y el informe jurídico da legitimidad jurídica a esta propuesta y, evidentemente, considera correcto que se hubiera pedido.</w:t>
      </w:r>
    </w:p>
    <w:p>
      <w:pPr>
        <w:pStyle w:val="Texto"/>
        <w:rPr>
          <w:lang w:val="es-ES_tradnl"/>
        </w:rPr>
      </w:pPr>
      <w:r>
        <w:rPr>
          <w:lang w:val="es-ES_tradnl"/>
        </w:rPr>
        <w:t xml:space="preserve">La decisión de la venta de las acciones de EHN a la compañía Acciona en el 2004 fue adoptada, efectivamente, en el consejo de Sodena, nombrado por el Gobierno de Navarra, es decir, mandatarios del Gobierno de Navarra, y los primeros contratos privados datan de octubre de 2004, los contactos, evidentemente, son anteriores. Pero es un acuerdo del Gobierno de Navarra de 20 de diciembre de 2004 el que otorga la autorización de venta de EHN y este acuerdo otorga la autorización de venta de forma directa, es decir, sin licitación. Al tratarse de una venta de estas características hubo de pedirse autorización también al Gobierno del Estado. Nosotros no tenemos constancia de que el Gobierno del Estado, en aquel momento presidido por el señor Aznar, diera una contestación expresa. Creemos que lo que hubo fue un silencio, entre comillas, administrativo, al que tendríamos que añadir la palabra político, silencio administrativo político. Tampoco existen informes técnicos que avalen las resoluciones o vistos buenos de la intervención, de los estamentos administrativos internos, etcétera. Sin embargo, a nuestro juicio, vamos a decir que existen indicios, síntomas, no vamos a hablar de la palabra prueba, pero existen indicios y existen síntomas de que estas decisiones pudieron hacerse de otras maneras mucho más ventajosas para el porvenir industrial y patrimonial de Navarra, de muchas maneras, por ejemplo, tal como lo hicieron otras empresas que en el 2002 se separaron de EHN. </w:t>
      </w:r>
    </w:p>
    <w:p>
      <w:pPr>
        <w:pStyle w:val="Texto"/>
        <w:rPr>
          <w:lang w:val="es-ES_tradnl"/>
        </w:rPr>
      </w:pPr>
      <w:r>
        <w:rPr>
          <w:lang w:val="es-ES_tradnl"/>
        </w:rPr>
        <w:t>Señor Roig, ya me voy a referir a usted dentro de un momento, esté usted tranquilo, sí, sí, ahora mismo. Pues voy a referirme ahora mismo a usted. El señor Roig ha dado diversas respuestas a algunas de estas cuestiones y en dos de ellas incurre en contradicción y, por lo tanto, como incurre en contradicción, alguna de ellas es falsa y es posible que las dos.</w:t>
      </w:r>
    </w:p>
    <w:p>
      <w:pPr>
        <w:pStyle w:val="Texto"/>
        <w:rPr>
          <w:lang w:val="es-ES_tradnl"/>
        </w:rPr>
      </w:pPr>
      <w:r>
        <w:rPr>
          <w:lang w:val="es-ES_tradnl"/>
        </w:rPr>
        <w:t>En la respuesta del 6 de mayo de 2009 dada al Parlamentario señor Etxarri, dice que fueron treinta y cuatro las entidades invitadas a la operación en esta venta sin licitación, y en la respuesta dada al señor Erro el 16 de abril de 2010 dice que fueron treinta y nueve. Luego una de las dos no es verdad. Y si no es verdad una de las dos cabría que fuese un error y el error sería muy fácilmente subsanable con el recuento de esas empresas, pero el recuento de esas empresas no es posible, según dice el señor Roig en la primera de las respuestas que acabo de decir, porque dice literalmente que ni en Sodena ni en el departamento disponen de la información requerida. O sea, que no sabemos cuáles son ni las treinta y cuatro ni las treinta y nueve. Por lo tanto, una de las dos respuestas es falsa o lo son las dos pero, desde luego, las dos no son verdad, señor Roig. Ya que usted me interrumpe le digo esto. Para empezar, esa es una demostración clarísima de que aquí haría falta una comisión de investigación porque hay respuestas oficiales firmadas por un Consejero de la Administración en las que en unos detalles importantes, ya que no estamos hablando de licitación ni de subastas públicas, hay incoherencias y contradicciones. Es así, están firmadas por usted, además de otras consideraciones a las que luego me referiré. Al tratarse de una venta con estas formulaciones tan extraordinarias, una licitación secreta, oculta, eludiendo el control del Parlamento, en la que se dan todas estas cuestiones, sería imprescindible para el buen nombre de la política y de los políticos, para el buen nombre de las instituciones llegar a hacer una comisión de investigación.</w:t>
      </w:r>
    </w:p>
    <w:p>
      <w:pPr>
        <w:pStyle w:val="Texto"/>
        <w:rPr>
          <w:spacing w:val="0"/>
          <w:lang w:val="es-ES_tradnl"/>
        </w:rPr>
      </w:pPr>
      <w:r>
        <w:rPr>
          <w:spacing w:val="0"/>
          <w:lang w:val="es-ES_tradnl"/>
        </w:rPr>
        <w:t>Otro indicio, que tampoco es ninguna prueba, pero es un indicio el que el 24 de diciembre de 1996 –el día del Olentzero, por cierto– se acuerda el decreto, que se publicó el 13 de enero de 1997, por el cual se restringe la posibilidad de que los parques eólicos en Navarra puedan ser promovidos por cualquiera quedando reducidos en la práctica a un monopolio de dos. Primero fueron cuatro, ahora es evidente que son dos. Exactamente en la misma fecha, 13 de enero de 1997, se otorga ante un notario de Pamplona el contrato de compraventa de las acciones a las que se había dado opción a un director general, que recibe de las respuestas del señor Roig más incienso que Santiago Matamoros en todo un año..., Roig, yo leo Roig. El sistema de autorización en este sentido me parece que precisa, por lo tanto, una investigación.</w:t>
      </w:r>
    </w:p>
    <w:p>
      <w:pPr>
        <w:pStyle w:val="Texto"/>
        <w:rPr>
          <w:lang w:val="es-ES_tradnl"/>
        </w:rPr>
      </w:pPr>
      <w:r>
        <w:rPr>
          <w:lang w:val="es-ES_tradnl"/>
        </w:rPr>
        <w:t xml:space="preserve">También es cierto que a continuación quedan cuestiones gravísimas en el funcionamiento práctico y diario que siguen afectando hoy día –si se declara catalanista estamos dispuestos a hablar–, por ejemplo, cómo se siguen autorizando las licencias o cómo se pueden autorizar las licencias o cuáles son las reservas o cuáles son las materializaciones de ese cuasi monopolio que existe, en el que además hay un déficit competencial del Gobierno de Navarra, y que se han dado y se siguen dando a través de modificaciones de un PSIS de 1996, aprobado en tiempos del señor Bultó, de la señora Barcina, etcétera. Ese sigue siendo el sistema. Es un sistema completamente atacable. De hecho, ha sido objeto de diferentes procesos contencioso-administrativos de cuatro Ayuntamientos con resultado favorable a los Ayuntamientos, etcétera. </w:t>
      </w:r>
    </w:p>
    <w:p>
      <w:pPr>
        <w:pStyle w:val="Texto"/>
        <w:rPr/>
      </w:pPr>
      <w:r>
        <w:rPr>
          <w:i w:val="false"/>
          <w:lang w:val="es-ES_tradnl"/>
        </w:rPr>
        <w:t>SRA. PRESIDENTA:</w:t>
      </w:r>
      <w:r>
        <w:rPr>
          <w:lang w:val="es-ES_tradnl"/>
        </w:rPr>
        <w:t xml:space="preserve"> Debe ir terminando, señor Zabaleta.</w:t>
      </w:r>
    </w:p>
    <w:p>
      <w:pPr>
        <w:pStyle w:val="Texto"/>
        <w:rPr/>
      </w:pPr>
      <w:r>
        <w:rPr>
          <w:i w:val="false"/>
          <w:lang w:val="es-ES_tradnl"/>
        </w:rPr>
        <w:t>SR. ZABALETA ZABALETA:</w:t>
      </w:r>
      <w:r>
        <w:rPr>
          <w:lang w:val="es-ES_tradnl"/>
        </w:rPr>
        <w:t xml:space="preserve"> Sabemos que todo esto tendría que ser y tiene que ser objeto de análisis por este Parlamento si queremos preservar el buen nombre de la política y de los políticos, y no basta para eso hacer loas y alabanzas desmedidas sin ningún tipo de justificación como si se estuviera defendiendo a alguien al que no estamos atacando personalmente. Nosotros queremos la verdad, la información y la no ocultación y, si no se investiga ahora, sin duda ninguna se investigará más tarde.</w:t>
      </w:r>
    </w:p>
    <w:p>
      <w:pPr>
        <w:pStyle w:val="Texto"/>
        <w:rPr/>
      </w:pPr>
      <w:r>
        <w:rPr>
          <w:i w:val="false"/>
          <w:lang w:val="es-ES_tradnl"/>
        </w:rPr>
        <w:t xml:space="preserve">SRA. PRESIDENTA: </w:t>
      </w:r>
      <w:r>
        <w:rPr>
          <w:lang w:val="es-ES_tradnl"/>
        </w:rPr>
        <w:t>Gracias, señor Zabaleta. Abrimos un turno a favor. Por la agrupación de Izquierda Unida, señor Erro, tiene la palabra.</w:t>
      </w:r>
    </w:p>
    <w:p>
      <w:pPr>
        <w:pStyle w:val="Texto"/>
        <w:rPr/>
      </w:pPr>
      <w:r>
        <w:rPr>
          <w:i w:val="false"/>
          <w:lang w:val="es-ES_tradnl"/>
        </w:rPr>
        <w:t>SR. ERRO ARMENDÁRIZ:</w:t>
      </w:r>
      <w:r>
        <w:rPr>
          <w:lang w:val="es-ES_tradnl"/>
        </w:rPr>
        <w:t xml:space="preserve"> Muchas gracias, señora Presidenta, y, si me lo permite, intervendré desde el escaño por la brevedad. Realmente es cierto que los hechos que condujeron a la decisión de la venta de las participaciones de la empresa EHN a Acciona fueron objeto de dura crítica política, además creo recordar que se tomaron decisiones durante un puente, con cierta alevosía, pero también es cierto, como detectó la propia Cámara de Comptos, que la empresa Sodena no tenía competencia para actuar como lo hizo, pero luego fue corregida por decisiones del propio Gobierno de Navarra. En ese sentido, evidentemente, nos parece que llueve sobre mojado.</w:t>
      </w:r>
    </w:p>
    <w:p>
      <w:pPr>
        <w:pStyle w:val="Texto"/>
        <w:rPr>
          <w:lang w:val="es-ES_tradnl"/>
        </w:rPr>
      </w:pPr>
      <w:r>
        <w:rPr>
          <w:lang w:val="es-ES_tradnl"/>
        </w:rPr>
        <w:t>No sabemos realmente si una comisión de investigación en estos momentos podría dar claridad más allá de lo que ya se ha fiscalizado, pero en cualquier caso no nos vamos a oponer a la creación de la misma. Lo que sí nos parece insuficiente, lo que verdaderamente nos parece que queda por explicar a la sociedad navarra es parte del destino de los fondos provenientes de esta venta que se decidió invertir en la parte accionarial de Iberdrola. Eso no lo contempla la iniciativa de Nafarroa Bai. Creemos que ahí verdaderamente hay algo que el Gobierno de Navarra tiene todavía oculto, las decisiones y las circunstancias por las cuales se produjo esa compra accionarial de Iberdrola, algo que, evidentemente, este Parlamento no conoce ni nadie de la sociedad navarra, más allá de quienes tomaron esa decisión. Queda ese agujero negro en la decisión del Gobierno de Unión del Pueblo Navarra, y esperamos saber algún día cuáles fueron las motivaciones.</w:t>
      </w:r>
    </w:p>
    <w:p>
      <w:pPr>
        <w:pStyle w:val="Texto"/>
        <w:rPr>
          <w:spacing w:val="0"/>
          <w:lang w:val="es-ES_tradnl"/>
        </w:rPr>
      </w:pPr>
      <w:r>
        <w:rPr>
          <w:spacing w:val="0"/>
          <w:lang w:val="es-ES_tradnl"/>
        </w:rPr>
        <w:t>Por lo tanto, nosotros vamos a abstenernos en la propuesta de creación de esta comisión de investigación con los argumentos que he señalado, pero, evidentemente, reclamando transparencia en esa adquisición de la parte accionarial de Iberdrola.</w:t>
      </w:r>
    </w:p>
    <w:p>
      <w:pPr>
        <w:pStyle w:val="Texto"/>
        <w:rPr/>
      </w:pPr>
      <w:r>
        <w:rPr>
          <w:i w:val="false"/>
          <w:lang w:val="es-ES_tradnl"/>
        </w:rPr>
        <w:t>SRA. PRESIDENTA:</w:t>
      </w:r>
      <w:r>
        <w:rPr>
          <w:lang w:val="es-ES_tradnl"/>
        </w:rPr>
        <w:t xml:space="preserve"> Gracias, señor Erro. En el turno en contra, por UPN, señor García Adanero, tiene la palabra.</w:t>
      </w:r>
    </w:p>
    <w:p>
      <w:pPr>
        <w:pStyle w:val="Texto"/>
        <w:rPr/>
      </w:pPr>
      <w:r>
        <w:rPr>
          <w:i w:val="false"/>
          <w:lang w:val="es-ES_tradnl"/>
        </w:rPr>
        <w:t>SR. GARCÍA ADANERO:</w:t>
      </w:r>
      <w:r>
        <w:rPr>
          <w:lang w:val="es-ES_tradnl"/>
        </w:rPr>
        <w:t xml:space="preserve"> Muchas gracias, señora Presidenta. Señorías, buenos días. Hay que reconocer al señor Zabaleta que no ha dicho ni un solo motivo para poder pensar que sea necesaria una comisión de investigación sobre esta cuestión, no ha dicho aquí ni un solo motivo. También le diré que supongo que no habrá que hacer una comisión de investigación –usted ha dicho aquí que en diciembre del año 2004 gobernaba el señor Aznar– para llegar a la conclusión de que quien gobernaba era el señor Zapatero porque, como sabe, las elecciones fueron en marzo de ese año. Quiero decir que un error al hablar lo puede cometer cualquiera, incluso usted, como en ese caso. No sé si quería usted unir a Aznar al Gobierno y que había una sintonía o algo así. Bueno, en diciembre de 2004 gobernaba en España el señor Zapatero porque las elecciones, como bien sabe usted, fueron en marzo de ese año.</w:t>
      </w:r>
    </w:p>
    <w:p>
      <w:pPr>
        <w:pStyle w:val="Texto"/>
        <w:rPr>
          <w:spacing w:val="0"/>
          <w:lang w:val="es-ES_tradnl"/>
        </w:rPr>
      </w:pPr>
      <w:r>
        <w:rPr>
          <w:spacing w:val="0"/>
          <w:lang w:val="es-ES_tradnl"/>
        </w:rPr>
        <w:t>En todo caso, si tan seguro está de todo lo que está diciendo o de todo lo que ha insinuado o de todo lo que parecía que estaba insinuando, ya sabe, a los juzgados, a los tribunales de justicia, porque está tan seguro como con el tema de la caja, que va a los tribunales y luego no le dan la razón. Con este tema también puede ir a los tribunales.</w:t>
      </w:r>
    </w:p>
    <w:p>
      <w:pPr>
        <w:pStyle w:val="Texto"/>
        <w:rPr/>
      </w:pPr>
      <w:r>
        <w:rPr>
          <w:spacing w:val="0"/>
          <w:lang w:val="es-ES_tradnl"/>
        </w:rPr>
        <w:t>Usted dice que la gente en la calle le pregunta cómo se hizo esto, si se podía haber hecho de otra forma. A nosotros también nos preguntan desde muchos sitios y nos dicen: oigan, ¿cómo hicieron ustedes eso de EHN, para copiarla? ¿Cómo se hace una empresa?, ¿cómo nace una empresa y cómo al final se consiguen esas plusvalías para el conjunto de la sociedad navarra? Eso lo preguntan otras Administraciones, otros países, incluso, Administraciones cercanas, Administraciones más lejanas, pero lo preguntan para ver si es posible copiar.</w:t>
      </w:r>
    </w:p>
    <w:p>
      <w:pPr>
        <w:pStyle w:val="Texto"/>
        <w:rPr>
          <w:lang w:val="es-ES_tradnl"/>
        </w:rPr>
      </w:pPr>
      <w:r>
        <w:rPr>
          <w:lang w:val="es-ES_tradnl"/>
        </w:rPr>
        <w:t>Sobre esta cuestión ha habido en este Parlamento preguntas, comparecencias, interpelaciones, mociones. Hombre, se pueden decir muchas cosas, pero no que no se haya debatido sobre esto en esta Cámara, ustedes, en cualquier ocasión, da igual el tema que sea, acaban siempre sacando EHN. Cuando viene el Consejero de Economía o cualquier otro Consejero y no saben por dónde salir dicen: y lo de EHN. Ustedes lo tienen ahí para decirlo siempre que pueden.</w:t>
      </w:r>
    </w:p>
    <w:p>
      <w:pPr>
        <w:pStyle w:val="Texto"/>
        <w:rPr>
          <w:spacing w:val="0"/>
          <w:lang w:val="es-ES_tradnl"/>
        </w:rPr>
      </w:pPr>
      <w:r>
        <w:rPr>
          <w:spacing w:val="0"/>
          <w:lang w:val="es-ES_tradnl"/>
        </w:rPr>
        <w:t>Usted ha leído la respuesta que da el Gobierno, incluso las comparecencias que se han tenido en esta Cámara. La venta en su momento de la parte de EHN que le correspondía a Sodena se hizo como se hacen este tipo de ventas, con los informes preceptivos, con la valoración, por cierto, vendiendo a mejor precio que dos empresas como Iberdrola o Portland. Entonces, ¿qué pasa?, ¿que a los de Iberdrola y los de Portland también se les ha engañado o han vendido mal?, porque el Gobierno de Navarra vendió mejor su participación, a mejor precio que los dos accionistas que había en aquel momento, que eran Portland e Iberdrola. Por lo tanto, tan mala venta no se habrá hecho.</w:t>
      </w:r>
    </w:p>
    <w:p>
      <w:pPr>
        <w:pStyle w:val="Texto"/>
        <w:rPr>
          <w:lang w:val="es-ES_tradnl"/>
        </w:rPr>
      </w:pPr>
      <w:r>
        <w:rPr>
          <w:lang w:val="es-ES_tradnl"/>
        </w:rPr>
        <w:t>Me parece que este es un tema grave, pero no el tema de EHN, sino que se quiera hacer una comisión de investigación sobre este tema y que siempre se ponga en entredicho todo lo que fue aquella actuación. Usted dirá lo que quiera, pero lo ha traído aquí a colación por las noticias que salieron en la prensa relativas a la participación que tenía un directivo en dicha empresa, la participación que le correspondía. Y sabe, y ha salido publicado también, que eso se hace en un momento dado con un Gobierno de Unión del Pueblo Navarro, presidido por el señor Alli, que luego hay otro Gobierno en el que el presidente de Sodena es el señor Cabasés, el cual no hace nada para remediar esa situación, por lo tanto, tendremos que entender que también estaba de acuerdo con la situación que se daba, y luego se lleva a cabo, es verdad, con otro Gobierno de Unión del Pueblo Navarro, en este caso presidido por el señor Sanz.</w:t>
      </w:r>
    </w:p>
    <w:p>
      <w:pPr>
        <w:pStyle w:val="Texto"/>
        <w:rPr>
          <w:spacing w:val="0"/>
          <w:lang w:val="es-ES_tradnl"/>
        </w:rPr>
      </w:pPr>
      <w:r>
        <w:rPr>
          <w:spacing w:val="0"/>
          <w:lang w:val="es-ES_tradnl"/>
        </w:rPr>
        <w:t>De toda esa cuestión habrá que deducir que ojalá tuviéramos más personas que con su forma de actuar consiguieron en un momento dado que una empresa que nace como nace tenga esos beneficios para el conjunto de la Comunidad, beneficios en impuestos, Impuesto sobre Sociedades, en puestos de trabajo, de navarros por todo el mundo, como sabe, a través de la empresa, y las empresas que han nacido alrededor de la propia EHN.</w:t>
      </w:r>
    </w:p>
    <w:p>
      <w:pPr>
        <w:pStyle w:val="Texto"/>
        <w:rPr>
          <w:lang w:val="es-ES_tradnl"/>
        </w:rPr>
      </w:pPr>
      <w:r>
        <w:rPr>
          <w:lang w:val="es-ES_tradnl"/>
        </w:rPr>
        <w:t>Lo que hace usted con esta comisión y con todo lo que dice cada vez que sale a hablar de esta cuestión es conseguir que aquellas personas que puedan tener un interés o que tengan capacidad para desarrollar una actividad económica en un momento dado, lógicamente, prefieran utilizar otra comunidad y no esta, porque a nadie le apetece, desde luego, intentar trabajar para su comunidad sabiendo que a la vuelta de la esquina tiene a un grupo político persiguiéndole todo el día para decir que lo que ha hecho es más propio de delincuentes que de empresarios o de directivos con un éxito determinado. Habrá que preguntarse: ¿qué ha perdido la Comunidad Foral de Navarra por que una persona determinada tuviera una participación y al cabo de los años, después de haber metido dinero en esa empresa, haya ganado o haya conseguido unas plusvalías? ¿Hemos perdido algo el conjunto de los navarros? ¿Nos ha afectado en algo? ¿Nosotros hemos perdido nuestra capacidad económica? Entiendo que no. Su buen hacer a nosotros no nos ha perjudicado, todo lo contrario, pero en estos últimos tiempos salimos a hablar de que hay que buscar nuevas formas de economía, nuevos modelos de producción, etcétera. Hace veinte años a alguien se le ocurrió una fórmula, era una persona entusiasta en un tema que se llevó a cabo y se invirtió y, al final, después de veinte años, eso ha dado unos frutos, y se viene aquí a ponerlo como se le pone. Entonces, dices:¿cómo alguien que ahora esté empezando va a querer hacer algo? ¿Va a venir a que le juzguen ahora, veinte años después?, ¿a que el Parlamento de Navarra lo ponga en una comisión de investigación a ver qué ha hecho, como si hubiera sido un ladrón?, pero esto ¿qué es? Pero si es que nos estamos cargando a los empresarios y a los directivos importantes de esta Comunidad o a aquellos que quieren hacer algo por esta Comunidad. Esto es mucho más serio. A usted esto le parece muy bien para darle una bofetada al Gobierno, pero es que tiene muchísimos más temas para poder meterse con el Gobierno, no se quiera meter con gente que está trabajando para que al final redunde en beneficios para la Comunidad. ¿Para ellos también? Bueno, pues a su cuenta, pero para la Comunidad también, porque ahí están los puestos de trabajo, está el Impuesto sobre Sociedades, está el Impuesto sobre la Renta, como le decía antes, y muchas otras acciones positivas para esta Comunidad y, como él, otras personas que, desde luego, tengo muy claro que si vieran que iniciativas como la suya van adelante, evidentemente, preferirían actuar o trabajar en otra comunidad que no les tratara como si fueran auténticos delincuentes.</w:t>
      </w:r>
    </w:p>
    <w:p>
      <w:pPr>
        <w:pStyle w:val="Texto"/>
        <w:rPr>
          <w:lang w:val="es-ES_tradnl"/>
        </w:rPr>
      </w:pPr>
      <w:r>
        <w:rPr>
          <w:lang w:val="es-ES_tradnl"/>
        </w:rPr>
        <w:t>Por lo tanto, creo que esta comisión de investigación no tiene ningún sentido. En ningún caso debían haber haberla sometido a votación y con su actitud, una vez más, lo que está haciendo, pero es habitual en su formación política porque así lo hace con todas las obras públicas y así lo hace con todo lo que suponga progreso para la comunidad, es intentar cargarse todo aquello que puede significar algo positivo para esta Comunidad porque es evidente que la actividad o la actuación o lo único que le interesa a su formación política, como es conocido y así lo tienen establecido en sus estatutos, es que Navarra desaparezca como comunidad política diferenciada, ese es su objetivo político y eso lo persiguen en todos los ámbitos, incluido el empresarial y el industrial. Le vuelvo a decir que no pensarán ustedes crear puestos de trabajo haciendo oposiciones para Policía Foral, que era su objetivo para fomentar el autogobierno. No, para conseguir trabajo se necesitan personas como esta y como otras muchas que, desde luego, si ustedes estuvieran en el Gobierno estarían ya en otras comunidades, como ha pasado en la comunidad en la que han gobernado durante tantos años, mucha gente se ha ido de allá porque era imposible trabajar con ustedes. Muchas gracias.</w:t>
      </w:r>
    </w:p>
    <w:p>
      <w:pPr>
        <w:pStyle w:val="Texto"/>
        <w:rPr/>
      </w:pPr>
      <w:r>
        <w:rPr>
          <w:i w:val="false"/>
          <w:lang w:val="es-ES_tradnl"/>
        </w:rPr>
        <w:t>SRA. PRESIDENTA:</w:t>
      </w:r>
      <w:r>
        <w:rPr>
          <w:lang w:val="es-ES_tradnl"/>
        </w:rPr>
        <w:t xml:space="preserve"> Gracias, señor García Adanero. Por el grupo socialista, señor Lizarbe, tiene la palabra.</w:t>
      </w:r>
    </w:p>
    <w:p>
      <w:pPr>
        <w:pStyle w:val="Texto"/>
        <w:rPr/>
      </w:pPr>
      <w:r>
        <w:rPr>
          <w:i w:val="false"/>
          <w:spacing w:val="0"/>
          <w:lang w:val="es-ES_tradnl"/>
        </w:rPr>
        <w:t xml:space="preserve">SR. LIZARBE BAZTÁN: </w:t>
      </w:r>
      <w:r>
        <w:rPr>
          <w:spacing w:val="0"/>
          <w:lang w:val="es-ES_tradnl"/>
        </w:rPr>
        <w:t>Gracias, señora Presidenta. Buenos días, señorías. Ante esta propuesta de creación de una comisión de investigación sobre la venta de las participaciones de la empresa EHN, sociedad anónima, a la entidad Acciona, sociedad anónima, como ven por el turno de intervención, mi grupo se va a posicionar en sentido desfavorable haciendo la siguiente valoración. Nosotros entendemos, y entendimos en el otoño de 2004, que la decisión adoptada por el Gobierno de Navarra fue desacertada y equivocada. Mi partido se opuso en aquel momento y todavía sigue entendiendo que aquella no fue una decisión correcta. Efectivamente, el tiempo acabará dando la razón a unos o a otros. Nosotros, desde luego, no lo hubiéramos hecho, el Gobierno lo hizo, la discrepancia es evidente, está publicado en el Diario de Sesiones, pero entendemos que fue una decisión clara, equivocada pero clara, el Gobierno optó por desprenderse del paquete accionarial en EHN vendiéndoselo a Acciona y con el dinero acabar entrando en otro grupo. Nosotros, insisto, seguimos sin acabar de ver el sentido de esta operación. Probablemente, el Gobierno tendría sus razones, que se explicaron en sede parlamentaria, por cierto, por el Consejero de Industria en aquel momento, señor Armendáriz, y discrepamos con absoluta claridad. Hubo mociones, interpelaciones, preguntas, pero la mayoría absoluta de UPN y CDN en aquel momento impidieron que prosperase cualquier tipo de iniciativa al respecto.</w:t>
      </w:r>
    </w:p>
    <w:p>
      <w:pPr>
        <w:pStyle w:val="Texto"/>
        <w:rPr>
          <w:lang w:val="es-ES_tradnl"/>
        </w:rPr>
      </w:pPr>
      <w:r>
        <w:rPr>
          <w:lang w:val="es-ES_tradnl"/>
        </w:rPr>
        <w:t>Entre otras iniciativas parlamentarias me voy a referir a la que realizó mi grupo el día 12 de noviembre del año 2004, y el Diario de Sesiones con absoluta claridad recoge la intervención de la entonces portavoz de Industria, señora Torres Miranda, que dice literalmente:  “... las preguntas que teníamos al conocer la noticia a través de los medios de comunicación de cómo se hizo toda esta operación las seguimos teniendo ahora –dice después de las explicaciones del señor Armendáriz–, porque ustedes no las aclaran y porque el razonamiento que dan para vender sigue sin tener virtualidad”. Decía la señora Torres: es decir, ¿por qué ahora se vende y por qué se vende todo? “No lo han explicado y nosotros no nos quedamos convencidos de las razones que ha dado el Gobierno porque ésas no son, son otras. Digan claramente que necesitan hacer caja y, si no es así, dígannos para qué quieren las plusvalías y dónde las van a invertir, porque, claro, hoy el Presidente –que sigue siendo el mismo, añado yo– dice que en la Biblioteca, al otro día dirá que en otro sector, pero ésa no es una política seria, no es un planteamiento de inversión serio, y si ya conocían que se iba a hacer la venta yo creo que el Gobierno lo que tenía que haber hecho por responsabilidad es haber presentado en este Parlamento unas condiciones de inversión en sectores estratégicos, porque en las energías renovables queda mucho camino por recorrer, hay muchos sectores y Navarra debe estar formando parte de ello”.</w:t>
      </w:r>
    </w:p>
    <w:p>
      <w:pPr>
        <w:pStyle w:val="Texto"/>
        <w:rPr>
          <w:spacing w:val="0"/>
          <w:lang w:val="es-ES_tradnl"/>
        </w:rPr>
      </w:pPr>
      <w:r>
        <w:rPr>
          <w:spacing w:val="0"/>
          <w:lang w:val="es-ES_tradnl"/>
        </w:rPr>
        <w:t>Por lo tanto, la crítica política fue clara y contundente. Hay otras intervenciones también del entonces portavoz señor Puras en el Pleno de la Cámara, a las que incluso les hizo algún comentario el señor Presidente, que fue correctamente contestado por el señor Puras. Quiero decir con esto que este tema se decidió por el Gobierno, en nuestra opinión equivocadamente, pero se decidió y aquí se discutió. Nosotros entendemos que aquí no hay nada raro, fue una decisión política, en nuestra opinión equivocada, en opinión del Gobierno acertada. Punto y final, esa es la realidad.</w:t>
      </w:r>
    </w:p>
    <w:p>
      <w:pPr>
        <w:pStyle w:val="Texto"/>
        <w:rPr/>
      </w:pPr>
      <w:r>
        <w:rPr>
          <w:spacing w:val="0"/>
          <w:lang w:val="es-ES_tradnl"/>
        </w:rPr>
        <w:t xml:space="preserve">A partir de ahí, señor Zabaleta, nosotros pensamos que esa equivocación censurada en esta Cámara y perdida la votación en esta Cámara se produjo concretamente –tengo aquí el Diario de Sesiones– el 12 de noviembre del año 2004. ¿Qué ha pasado desde el otoño de 2004 hasta la primavera de 2010? ¿Por qué no la pidieron entonces? También el señor Jiménez, Txentxo Jiménez, dijo una serie de cosas muy interesantes, pero en ningún momento pidió una comisión de investigación en el otoño de 2004. ¿Por qué se pide en la primavera de 2010? Yo le seguía con atención y aquí todo el mundo se está refiriendo a una persona sin citarla, yo tampoco lo voy a hacer. Pues es por eso. Se pide porque el día 23 de marzo de 2010 </w:t>
      </w:r>
      <w:r>
        <w:rPr>
          <w:i w:val="false"/>
          <w:spacing w:val="0"/>
          <w:lang w:val="es-ES_tradnl"/>
        </w:rPr>
        <w:t>Diario de Navarra</w:t>
      </w:r>
      <w:r>
        <w:rPr>
          <w:spacing w:val="0"/>
          <w:lang w:val="es-ES_tradnl"/>
        </w:rPr>
        <w:t xml:space="preserve"> publica que el ex director de Acciona Energía vendió su participación en el grupo por cuarenta y dos millones. Creo que se pide por eso, porque esto es lo único relevante, nuevo y distinto que ha sucedido desde aquella Comisión entonces denominada de Industria y Tecnología, Comercio y Trabajo del 12 de noviembre del año 2004.</w:t>
      </w:r>
    </w:p>
    <w:p>
      <w:pPr>
        <w:pStyle w:val="Texto"/>
        <w:rPr/>
      </w:pPr>
      <w:r>
        <w:rPr>
          <w:lang w:val="es-ES_tradnl"/>
        </w:rPr>
        <w:t xml:space="preserve">El señor García Adanero decía acertadamente algunas cosas que creo que tienen que recalcarse en esta Cámara. Si hay cualquier sospecha de irregularidad mi grupo va a apoyar una comisión de investigación en este tema y en cualquiera, pero si no vemos sospechas ni irregularidades lo que no vamos a hacer es apoyar una comisión de investigación que lo único que puede hacer es mermar la credibilidad y la seriedad de nuestra Comunidad en materia de política industrial tanto en Navarra como en el resto de España y en el área internacional, es decir, por decirlo claro, es común primar a algunos directivos empresariales vinculándolos al buen éxito de la operación y es normal que algunos directivos adquieran pequeñas participaciones precisamente para involucrarse más en el buen éxito de la operación. Esto es común y normal, esto es lo que se comenta en la calle. En la mayoría de los casos esos directivos, que son primados de alguna manera con esas participaciones que, por cierto, en este caso se la paga el afectado y, por lo tanto, se vincula con el buen éxito de la operación, en la mayoría de los casos, digo, eso se suele quedar en nada porque las operaciones no tienen éxito, son un fracaso, pero en este caso no solamente tiene éxito sino que tiene un éxito y un desarrollo descomunal y, por lo tanto, de ahí sale la cantidad, no de otra cosa. Si esto hubiese sido un fracaso este señor simplemente lo habría vendido por un precio simbólico de un céntimo de euro, pero como ha salido bien lo ha vendido por eso. Creo que nosotros no tenemos que investigar eso, es que es público, nadie lo ha negado, salió en el </w:t>
      </w:r>
      <w:r>
        <w:rPr>
          <w:i w:val="false"/>
          <w:lang w:val="es-ES_tradnl"/>
        </w:rPr>
        <w:t>Diario de Navarra</w:t>
      </w:r>
      <w:r>
        <w:rPr>
          <w:lang w:val="es-ES_tradnl"/>
        </w:rPr>
        <w:t xml:space="preserve"> y en el resto de los medios de comunicación. Nos puede parecer bien o mal. Claro, si el entonces Consejero de Industria, y supongo que se explicará luego, hubiese pensado que iba a generar tanta plusvalía tal vez le hubiese dicho que la participación debería ser un poquito menor, pero, en cualquier caso, me parece que esto es una anécdota, aunque la cantidad es enorme, dentro de la política industrial que ha desarrollado Navarra desde la aprobación del Amejoramiento del Fuero y, desde luego, desde la legislatura que empezó en el año 1984, con una apuesta decidida por las energías renovables con un Gobierno socialista, luego con el Gobierno que presidió el señor Alli y después con el Gobierno que ha presidido el señor Sanz, y ha sido un auténtico éxito.</w:t>
      </w:r>
    </w:p>
    <w:p>
      <w:pPr>
        <w:pStyle w:val="Texto"/>
        <w:rPr>
          <w:lang w:val="es-ES_tradnl"/>
        </w:rPr>
      </w:pPr>
      <w:r>
        <w:rPr>
          <w:lang w:val="es-ES_tradnl"/>
        </w:rPr>
        <w:t>Aún así, si dentro de ese éxito hubiese visos de irregularidades nosotros apoyaríamos la comisión de investigación, como no hay visos de irregularidades no la vamos a apoyar. Seguimos manteniendo nuestra crítica en un tema del desarrollo de las energías renovables en Navarra, que fue la venta de esas acciones de EHN al grupo Acciona, en nuestra opinión, equivocada, en opinión del Gobierno, acertada, pero, hombre, toda la trayectoria de conjunto no puede en estos momentos someterse aquí a una investigación que muy probablemente no nos iba a aportar nada más de lo que ya sabemos en estos momentos y, no aportando nada y creando una imagen bastante nefasta de lo que ha sido una trayectoria exitosa de todos los Gobiernos en este tema, sinceramente, no acabamos de ver el sentido de la petición, más allá de que, lógicamente, la difícil labor de control al Gobierno, evidentemente, obliga a presentar toda clase de iniciativas.</w:t>
      </w:r>
    </w:p>
    <w:p>
      <w:pPr>
        <w:pStyle w:val="Texto"/>
        <w:rPr/>
      </w:pPr>
      <w:r>
        <w:rPr>
          <w:lang w:val="es-ES_tradnl"/>
        </w:rPr>
        <w:t xml:space="preserve">En todo caso, solamente diré una cosa más que también me parece importante: si no se hubiese vendido por el Gobierno estaríamos ahora con el mismo </w:t>
      </w:r>
      <w:r>
        <w:rPr>
          <w:i w:val="false"/>
          <w:lang w:val="es-ES_tradnl"/>
        </w:rPr>
        <w:t>leitmotiv</w:t>
      </w:r>
      <w:r>
        <w:rPr>
          <w:lang w:val="es-ES_tradnl"/>
        </w:rPr>
        <w:t xml:space="preserve"> de la petición de comisión de investigación, porque, aunque ahí no se dice, si corremos el velo es evidente que estamos hablando de que el ex director de Acciona vendió su participación, la suya, en el grupo por una cantidad de dinero, porque simplemente se hubiese revalorizado igual, en opinión de mi grupo no se hubiese revalorizado igual sino mucho más pero, bueno, eso ya queda para la historia y, desde luego, para la discusión de si tenía razón o no el Gobierno cuando vendió.</w:t>
      </w:r>
    </w:p>
    <w:p>
      <w:pPr>
        <w:pStyle w:val="Texto"/>
        <w:rPr>
          <w:lang w:val="es-ES_tradnl"/>
        </w:rPr>
      </w:pPr>
      <w:r>
        <w:rPr>
          <w:lang w:val="es-ES_tradnl"/>
        </w:rPr>
        <w:t>Por lo tanto, comisiones de investigación todas las que tenga que haber, pero, evidentemente, si van a arrojar más luz, más claridad y más datos. Y si pensamos que no es así y lo que van a hacer es empañar, como de alguna forma también se ha dicho por el portavoz señor García Adanero, lo que es la seriedad y la buena imagen de la Comunidad Foral, evidentemente nosotros ahí tenemos que votar en sentido desfavorable. Nada más y muchas gracias.</w:t>
      </w:r>
    </w:p>
    <w:p>
      <w:pPr>
        <w:pStyle w:val="Texto"/>
        <w:rPr/>
      </w:pPr>
      <w:r>
        <w:rPr>
          <w:i w:val="false"/>
          <w:lang w:val="es-ES_tradnl"/>
        </w:rPr>
        <w:t>SRA. PRESIDENTA:</w:t>
      </w:r>
      <w:r>
        <w:rPr>
          <w:lang w:val="es-ES_tradnl"/>
        </w:rPr>
        <w:t xml:space="preserve"> Gracias, señor Lizarbe. Por la agrupación de Convergencia, señor Alli, tiene la palabra.</w:t>
      </w:r>
    </w:p>
    <w:p>
      <w:pPr>
        <w:pStyle w:val="Texto"/>
        <w:rPr/>
      </w:pPr>
      <w:r>
        <w:rPr>
          <w:i w:val="false"/>
          <w:lang w:val="es-ES_tradnl"/>
        </w:rPr>
        <w:t>SR. ALLI ARANGUREN:</w:t>
      </w:r>
      <w:r>
        <w:rPr>
          <w:lang w:val="es-ES_tradnl"/>
        </w:rPr>
        <w:t xml:space="preserve"> Señora Presidenta, señorías, buenos días, egun on. Estamos en el turno en contra, evidentemente, de una iniciativa que pretende volver seis años atrás, años en los que esta Cámara ha tenido suficientes ocasiones, y las ha practicado, de conocer la operación de venta de la participación de Sodena en Energía Hidroeléctrica de Navarra. Como acaba de decir muy bien el señor Lizarbe, después de haber utilizado todas las vías de control de la acción del Gobierno y de la decisión que con mayoría de esta Cámara adoptó aquel Gobierno, se plantea ahora una comisión de investigación que no se planteó en el año 2004, cuando estaba caliente el proceso de venta, y que, por lo visto, supuso que con desacuerdos de unos y otros, sin embargo, no hubo motivo para crear una comisión de investigación de cuáles podían ser los turbios motivos por los que el Gobierno había apoyado la decisión de enajenación de un paquete de acciones que en aquel momento se justificó en que la nueva empresa tenía unos compromisos de inversión exterior a los cuales no podía atender Sodena ni por su objetivo social ni por su condición de capitalización. Bueno, pudieron convencer más o menos, hemos visto que no convencieron ni al grupo en aquel momento de Aralar ni al del Partido Socialista, pero ahí se quedó el asunto y no hubo más. Ha sido precisamente la noticia de que un directivo de la empresa Energía Hidroeléctrica de Navarra –que pasa a ser directivo de la nueva entidad Acciona, que se hace con este paquete de acciones– cuando rompe sus relaciones profesionales recibe una cuantía en pago a su participación en el capital social, la que ha hecho que alguien se llama a escándalo: pero ¿cómo es posible?</w:t>
      </w:r>
    </w:p>
    <w:p>
      <w:pPr>
        <w:pStyle w:val="Texto"/>
        <w:rPr>
          <w:lang w:val="es-ES_tradnl"/>
        </w:rPr>
      </w:pPr>
      <w:r>
        <w:rPr>
          <w:lang w:val="es-ES_tradnl"/>
        </w:rPr>
        <w:t>Da la impresión de que esto se hubiese hecho en un sistema de complicidad con el Gobierno de Navarra cuando, quiero recordar que desde sus orígenes todas las instituciones de Navarra apostaron mucho por Energía Hidroeléctrica de Navarra, se apostó tanto que se estableció incluso un régimen normativo que favorecía no solo el establecimiento sino la explotación de algo que se vio por sucesivos Gobiernos, con apoyo, desde luego, de esta Cámara, que era un compromiso y un reto de futuro para la producción de energía eléctrica y, por tanto, con una buena perspectiva, aunque fuese solo para tratar de mantener un equilibrio entre las energías contaminantes y las no contaminantes dentro de la Comunidad Foral. Y como esta era una empresa mercantil que estaba promovida por un grupo de personas y entre ellas había un directivo, por otra parte, con amplia y reconocida trayectoria en la gestión pública, incluida la Federación Navarra de Municipios y Concejos, el Gobierno de aquel momento entendió, a propuesta del Consejero de Industria, que era bueno para la empresa y para los socios que ese directivo fuese considerado como son considerados los directivos de la empresa privada, a los cuales, para incentivar su compromiso en la gestión de la empresa, se les da no solo una nómina sino también la posibilidad de recibir participaciones en el capital social y de esta forma tienen el interés profesional de directivo y el interés económico de socio a cuenta de los dividendos que se puedan producir. Así se hizo y nadie en aquel momento formuló ninguna objeción porque esto es una práctica común en el mundo empresarial.</w:t>
      </w:r>
    </w:p>
    <w:p>
      <w:pPr>
        <w:pStyle w:val="Texto"/>
        <w:rPr>
          <w:lang w:val="es-ES_tradnl"/>
        </w:rPr>
      </w:pPr>
      <w:r>
        <w:rPr>
          <w:lang w:val="es-ES_tradnl"/>
        </w:rPr>
        <w:t>Cuando esta persona pone en marcha, saca adelante, revaloriza de una forma sustantiva esa empresa y al final decide iniciar una nueva andadura profesional, como esa empresa ha ido muy bien, como las acciones se han revalorizado pide la liquidación de su participación, no tiene interés en seguir con esa participación y se le liquida por una cuantía, se le liquida por la propia empresa, como si esta empresa cotizara en Bolsa podía haber enajenado su participación si no estuviese sujeto a algún tipo de compromiso de hacerlo con la propia empresa, como suele ser común también en los directivos, que sea la propia empresa la que adquiera esa participación. Esto, señorías, no ha sorprendido a nadie en el mundo empresarial, ha sorprendido a los que se han querido sorprender o a los que han querido utilizar este hecho como tema para volver a dar vueltas a una madeja que había sido resuelta hace seis años, con críticas, de acuerdo, con consideración de que se podía haber hecho mejor, de que podía haber sido más rentable la participación, bien, lo que queramos, pero cuando hoy se pide lo que no se pidió en el momento en que se produjo la enajenación no tenemos más remedio que pensar que hay aquí una relación de causalidad entre este hecho personal e individual y la petición de esta comisión de investigación, que seguramente no se hubiese pedido si no hubiese trascendido que este directivo ha liquidado su participación con un gran beneficio, porque le ha ido muy bien y, por tanto, enhorabuena por haber sido capaz de gestionar tan bien su empresa que esta tiene beneficios, por lo que va a percibir una parte de los beneficios que él ha contribuido a generar.</w:t>
      </w:r>
    </w:p>
    <w:p>
      <w:pPr>
        <w:pStyle w:val="Texto"/>
        <w:rPr>
          <w:lang w:val="es-ES_tradnl"/>
        </w:rPr>
      </w:pPr>
      <w:r>
        <w:rPr>
          <w:lang w:val="es-ES_tradnl"/>
        </w:rPr>
        <w:t>A partir de ahí, señorías, ¿qué aporta esta iniciativa al buen nombre de la Comunidad Foral respecto a empresas y negociantes, a emprendedores que no sean los emprendedores puramente públicos, que parece que es el único camino que algunos ven? Luego critican las empresas públicas, pero parece que el mundo de la empresa privada no existe. Nosotros estamos convencidos de que la inversión, la generación de riqueza, incluidos los puestos de trabajo, los beneficios que para la colectividad se derivan de los impuestos, de la innovación, etcétera, en esta sociedad, en otras puede ser de modo distinto, pero en esta sociedad la crean los emprendedores y la crean los empresarios, y ¿qué favor se puede hacer a que esta Comunidad sea considerada como un espacio de atractivo para empresarios e inversores, emprendedores, en definitiva, si piensan que cualquier iniciativa que tomen en ejercicio de su libertad empresarial va a generar una intromisión del Parlamento de Navarra con una comisión de investigación? ¿Es que ustedes se creen que alguien va a venir aquí a invertir pensando que cualquier día a cualquiera se le ocurre la genialidad de que porque ha recibido unas subvenciones, porque ha recibido unas ayudas vamos a controlar lo que perciben los directivos? Miren, señorías, hay que hacer planteamientos teniendo en cuenta que nos movemos en un mercado libre, en un mercado en el que los inversores invierten para obtener beneficios y no para hacer caridad, porque para eso están las almas caritativas y para hacer justicia distributiva con los impuestos que van a producir los beneficios empresariales y operaciones como esta, que ya me gustaría poder decir ahora qué porcentaje en la próxima liquidación de la renta va a tener que pagar el susodicho o referenciado de ese beneficio, que será muy sustantiva, para hacer justicia distributiva con esta materia ya está la Administración con los ingresos, incluidos los de Sociedades y los de la Renta.</w:t>
      </w:r>
    </w:p>
    <w:p>
      <w:pPr>
        <w:pStyle w:val="Texto"/>
        <w:rPr>
          <w:lang w:val="es-ES_tradnl"/>
        </w:rPr>
      </w:pPr>
      <w:r>
        <w:rPr>
          <w:lang w:val="es-ES_tradnl"/>
        </w:rPr>
        <w:t>Por tanto, señorías, nosotros entendemos que esta iniciativa es políticamente legítima, evidentemente, pero que no está justificada ni por el tiempo transcurrido ni por los hechos y que, en definitiva, se haría un flaco servicio a la reinversión, a acoger emprendedores, a la iniciativa empresarial porque no solo se crea un ambiente de descrédito del empresario que empieza a recordar tiempos pasados, sino que encima se crea el riesgo de que cualquiera que venga aquí, porque obtiene determinados beneficios en operaciones de venta de activos, etcétera, va a ser sujeto de una comisión de investigación. Señorías, han tenido seis años, tuvieron todo el 2004 para tomar iniciativas y las tomaron. Por tanto, al menos reconozcan que esta iniciativa es extemporánea y que con esto lo que se pretende es criticar al Gobierno que tomó esta decisión, que para eso está...</w:t>
      </w:r>
    </w:p>
    <w:p>
      <w:pPr>
        <w:pStyle w:val="Texto"/>
        <w:rPr/>
      </w:pPr>
      <w:r>
        <w:rPr>
          <w:i w:val="false"/>
          <w:spacing w:val="0"/>
          <w:lang w:val="es-ES_tradnl"/>
        </w:rPr>
        <w:t>SRA. PRESIDENTA:</w:t>
      </w:r>
      <w:r>
        <w:rPr>
          <w:spacing w:val="0"/>
          <w:lang w:val="es-ES_tradnl"/>
        </w:rPr>
        <w:t xml:space="preserve"> Señor Alli, debe ir terminando.</w:t>
      </w:r>
    </w:p>
    <w:p>
      <w:pPr>
        <w:pStyle w:val="Texto"/>
        <w:rPr/>
      </w:pPr>
      <w:r>
        <w:rPr>
          <w:i w:val="false"/>
          <w:lang w:val="es-ES_tradnl"/>
        </w:rPr>
        <w:t>SR. ALLI ARANGUREN:</w:t>
      </w:r>
      <w:r>
        <w:rPr>
          <w:lang w:val="es-ES_tradnl"/>
        </w:rPr>
        <w:t xml:space="preserve"> ... pero al mismo tiempo crear una situación de inquietud respecto a futuros emprendedores, porque sitúense ustedes en esta misma persona, si con este beneficio y lo que le quede después de pagar a Hacienda quiere tomar una nueva iniciativa empresarial y arriesgar su dinero, ¿qué ganas va a tener de hacerlo cuando puede pensar que cualquier día cualquiera va a plantear una comisión de investigación sobre qué va a hacer con el dinero obtenido por la venta de su participación en una empresa? Es evidente que buscará espacios en los que invertir donde no tenga ningún riesgo de ser sometido a un juicio público precisamente porque invierte su dinero.</w:t>
      </w:r>
    </w:p>
    <w:p>
      <w:pPr>
        <w:pStyle w:val="Texto"/>
        <w:rPr/>
      </w:pPr>
      <w:r>
        <w:rPr>
          <w:i w:val="false"/>
          <w:lang w:val="es-ES_tradnl"/>
        </w:rPr>
        <w:t>SRA. PRESIDENTA:</w:t>
      </w:r>
      <w:r>
        <w:rPr>
          <w:lang w:val="es-ES_tradnl"/>
        </w:rPr>
        <w:t xml:space="preserve"> Gracias, señor Alli. Su turno de réplica, señor Zabaleta.</w:t>
      </w:r>
    </w:p>
    <w:p>
      <w:pPr>
        <w:pStyle w:val="Texto"/>
        <w:rPr/>
      </w:pPr>
      <w:r>
        <w:rPr>
          <w:i w:val="false"/>
          <w:lang w:val="es-ES_tradnl"/>
        </w:rPr>
        <w:t>SR. ZABALETA ZABALETA:</w:t>
      </w:r>
      <w:r>
        <w:rPr>
          <w:lang w:val="es-ES_tradnl"/>
        </w:rPr>
        <w:t xml:space="preserve"> En primer lugar, no tengo ningún inconveniente en reconocer que si el señor Roig quiere que su apellido sea pronunciado así por razón de derecho a la identidad personal, aunque nunca me lo había dicho usted, no tengo ningún inconveniente en referirme a usted de aquí en adelante como el señor Roig. Le pido disculpas por lo anterior, pero no ha sido con mala intención y usted a vehemente me gana a mí y a cualquiera.</w:t>
      </w:r>
    </w:p>
    <w:p>
      <w:pPr>
        <w:pStyle w:val="Texto"/>
        <w:rPr>
          <w:spacing w:val="0"/>
          <w:lang w:val="es-ES_tradnl"/>
        </w:rPr>
      </w:pPr>
      <w:r>
        <w:rPr>
          <w:spacing w:val="0"/>
          <w:lang w:val="es-ES_tradnl"/>
        </w:rPr>
        <w:t>En segundo término, nosotros no hemos perdido ningún pleito en cuanto al fondo del asunto con la Caja de Ahorros de Navarra, aunque esa no es la cuestión, hemos perdido solo por cuestiones de forma tanto en el Tribunal Superior de Justicia de Navarra como en el Tribunal Supremo. Hemos pagado las costas en el Supremo, pero no por eso cejaremos en el empeño, porque tenemos gravísima preocupación por la privatización de esa entidad.</w:t>
      </w:r>
    </w:p>
    <w:p>
      <w:pPr>
        <w:pStyle w:val="Texto"/>
        <w:rPr>
          <w:lang w:val="es-ES_tradnl"/>
        </w:rPr>
      </w:pPr>
      <w:r>
        <w:rPr>
          <w:lang w:val="es-ES_tradnl"/>
        </w:rPr>
        <w:t>Voy al tema de Navarra. Nosotros defendemos y amamos a Navarra mucho más que UPN por dos razones, porque no solo defendemos su derecho a decidir sino que además no estamos en política más que para servir, y por hoy voy a dejarlo ahí. No somos navarreros, pero sí defendemos a Navarra en el buen sentido de la palabra.</w:t>
      </w:r>
    </w:p>
    <w:p>
      <w:pPr>
        <w:pStyle w:val="Texto"/>
        <w:rPr>
          <w:lang w:val="es-ES_tradnl"/>
        </w:rPr>
      </w:pPr>
      <w:r>
        <w:rPr>
          <w:lang w:val="es-ES_tradnl"/>
        </w:rPr>
        <w:t>Dicho esto, también tengo que añadir que los buenos empresarios, emprendedores, los que arriesgan, los que están dispuestos a crear, esos sí quieren limpieza, claridad, crítica e investigación. Los que no lo quieren son los especuladores, los ventajistas y los oportunistas. Esa es la gran diferencia y, además, esto es una cuestión de debate internacional, ¿o es que ahora no se están revisando las ventajas, los bonos y todas las prebendas que han tenido tantos y tantos empresarios que han puesto en entredicho precisamente la figura del empresario? ¿O es que ese no es un debate internacional y precisamente ideológico profundo en este momento y que va en detrimento de los especuladores, de los ventajistas y de los explotadores, que son el verdadero perjuicio para la iniciativa empresarial? Por supuesto que sí.</w:t>
      </w:r>
    </w:p>
    <w:p>
      <w:pPr>
        <w:pStyle w:val="Texto"/>
        <w:rPr>
          <w:spacing w:val="0"/>
          <w:lang w:val="es-ES_tradnl"/>
        </w:rPr>
      </w:pPr>
      <w:r>
        <w:rPr>
          <w:spacing w:val="0"/>
          <w:lang w:val="es-ES_tradnl"/>
        </w:rPr>
        <w:t>Hay otras muchas cuestiones que se han respondido, pero en el 2002, cuando se escindieron Iberdrola y Pórtland, la determinación del valor fue mediante el método del descuento de flujos de caja y en el 2004 se utilizó el mismo método, se tomó la misma base pero con la actualización de los dos años que habían pasado. ¿Ese fue un buen método? Nosotros creemos que no, pero ese fue el método, o sea, que no hay ninguna medalla que colgarse porque nosotros vendimos más caro o dejamos de vender más caro porque fue dos años más tarde, nada más, no hubo ninguna otra ventaja. Un error, a nuestro juicio, muy grave, y también a juicio del Partido Socialista, que nosotros no sabemos por qué toma la postura que toma, pero ellos no han dado ninguna razón para no investigar, por ejemplo, el hecho de que exista un cuasi monopolio en la implantación de parques eólicos en Navarra y por qué ese cuasi monopolio tiene que hacer referencia, además, a un PSIS del año 1996, con problemas de competencia del Gobierno de Navarra y de la Comunidad Foral de Navarra y con una situación que necesita ser revisada.</w:t>
      </w:r>
    </w:p>
    <w:p>
      <w:pPr>
        <w:pStyle w:val="Texto"/>
        <w:rPr/>
      </w:pPr>
      <w:r>
        <w:rPr>
          <w:lang w:val="es-ES_tradnl"/>
        </w:rPr>
        <w:t>Estamos ante un sector en el que ojalá hubiéramos conservado, como han conservado en otros ámbitos de Europa, cierto control, un control emblemático, un control de referencia de las Administraciones Públicas. Eso es lo que debería haber hecho el Gobierno de Navarra, como se le propuso, además, en el 2004, por ejemplo, con una diferenciación de activos, los activos situados en Navarra. Había muchas posibilidades, muy diferentes y, en vez de eso, se efectuó una compraventa. Esa compraventa no va en contra de los que tuvieron el ánimo y también el mérito de iniciar estas operaciones. El día pasado me comentaba y me recordaba Esteban Morrás que cuando se puso en marcha el segundo parque eólico de Navarra, que fue el de Leitza-Beruete, volvimos en coche, en mi Panda, un día en el que, además, nevaba y se había ido la luz. Bueno, nosotros no tenemos nada contra ninguna persona, y lo digo como simple detalle ya que parecía algo innombrable. Para nosotros no es innombrable nadie y, además, lo que pretendemos con esta comisión de investigación, que por lo visto no va a salir en detrimento del buen nombre de los buenos políticos y en detrimento del buen nombre de los buenos empresarios, es investigar cómo se hizo aquella venta, según sus consecuencias, porque no pasa nada por...</w:t>
      </w:r>
    </w:p>
    <w:p>
      <w:pPr>
        <w:pStyle w:val="Texto"/>
        <w:rPr/>
      </w:pPr>
      <w:r>
        <w:rPr>
          <w:i w:val="false"/>
          <w:lang w:val="es-ES_tradnl"/>
        </w:rPr>
        <w:t>SRA. PRESIDENTA:</w:t>
      </w:r>
      <w:r>
        <w:rPr>
          <w:lang w:val="es-ES_tradnl"/>
        </w:rPr>
        <w:t xml:space="preserve"> Señor Zabaleta, vaya terminando.</w:t>
      </w:r>
    </w:p>
    <w:p>
      <w:pPr>
        <w:pStyle w:val="Texto"/>
        <w:rPr/>
      </w:pPr>
      <w:r>
        <w:rPr>
          <w:i w:val="false"/>
          <w:lang w:val="es-ES_tradnl"/>
        </w:rPr>
        <w:t>SR. ZABALETA ZABALETA:</w:t>
      </w:r>
      <w:r>
        <w:rPr>
          <w:lang w:val="es-ES_tradnl"/>
        </w:rPr>
        <w:t xml:space="preserve"> Acabo ahora mismo, Presidenta. ¿Que han pasado seis años? Pues ahora se han puesto en evidencia algunas consecuencias. Por eso tenemos unos datos de comprobación que antes no teníamos. ¿Eso supuso o no un detrimento patrimonial para Navarra? Pues ahora se ha puesto eso en evidencia y ahora es cuando podemos sacar conclusiones. Parece mentira que mentes tan brillantes como la del señor Alli en otras cuestiones no perciban que de las consecuencias se puede analizar perfectamente la naturaleza de los antecedentes.</w:t>
      </w:r>
    </w:p>
    <w:p>
      <w:pPr>
        <w:pStyle w:val="Texto"/>
        <w:rPr/>
      </w:pPr>
      <w:r>
        <w:rPr>
          <w:i w:val="false"/>
          <w:lang w:val="es-ES_tradnl"/>
        </w:rPr>
        <w:t>SRA. PRESIDENTA:</w:t>
      </w:r>
      <w:r>
        <w:rPr>
          <w:lang w:val="es-ES_tradnl"/>
        </w:rPr>
        <w:t xml:space="preserve"> Gracias, señor Zabaleta. A continuación pasamos a votar acerca de si se aprueba o no la creación de esta comisión. Comienza la votación. </w:t>
      </w:r>
      <w:r>
        <w:rPr>
          <w:i w:val="false"/>
          <w:smallCaps/>
          <w:lang w:val="es-ES_tradnl"/>
        </w:rPr>
        <w:t>(Pausa)</w:t>
      </w:r>
      <w:r>
        <w:rPr>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es el siguiente: 12 votos a favor, 36 en contra y 2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creación de una comisión de investigación sobre la venta de las participaciones de la empresa EHN, sociedad anónima, a la entidad Acciona, sociedad anónima, efectuada por la empresa pública Sodena, sociedad anónima,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