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constitución del grupo de expertos sobre envejecimiento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constitución del grupo de expertos sobre envejecimiento en Navarra?</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