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se han retirado las señales de prohibición a vehículos de más de 20 toneladas en el puente de Ihaben, en la NA-4140 y los trabajos que se están llevando a cabo en el puente de Latasa, en la NA-4130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 y Comunicación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razones por las que se han retirado las señales de prohibición a vehículos de más de 20 toneladas en el puente de Ihaben en la carretera NA-4140?</w:t>
      </w:r>
    </w:p>
    <w:p>
      <w:pPr>
        <w:pStyle w:val="Normal"/>
        <w:rPr/>
      </w:pPr>
      <w:r>
        <w:rPr>
          <w:rStyle w:val="Normal1"/>
          <w:lang w:val="es-ES_tradnl"/>
        </w:rPr>
        <w:t>2. ¿Cuáles son los trabajos que se están llevando a cabo en el puente de Latasa en la carretera NA-4130?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