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maiatzaren 27an egindako bilera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rroako Aurrezki Kutxako Entitate Sortzaileen kide izateko pertsona hauek hautatze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lberto Catalán Higueras jau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arlos García Adanero jau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Roberto Jiménez Alli jau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muel Caro Sádaba jaun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Gobernuari jakinaraztea eta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