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27an egindako bileran, ondoko erabakia onetsi zuen: “Erabakia. Horren bidez, Nafarroako Gobernua premiatzen da Sexu- eta ugalketa-osasunari eta haurdunaldiaren borondatezko etendurari buruzko Lege Organikoaren aurkako konstituziokontrasuneko errekurtsoa erretir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Sexu- eta ugalketa-osasunari eta haurdunaldiaren borondatezko etendurari buruzko Lege Organikoaren aurkako konstituziokontrasuneko errekurtsoa erretira de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Sexu- eta ugalketa-osasunari eta haurdunaldiaren borondatezko etendurari buruzko martxoaren 3ko 2/2010 Lege Organikoa bete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Foru Komunitateko lurraldearen barrenean lege hori osoki aplikatzen dela berm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Lege horri aurkezturiko konstituziokontrakotasun-errekurtsoa erretir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