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de recuperación y ordenación del cangrejo de río autóctono y del cangrejo alócton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Cuál es grado de ejecución del Decreto Foral 143/1996, de 11 de marzo, del Gobierno de Navarra, por el que se aprueba el Plan de recuperación del cangrejo de río autóctono?</w:t>
      </w:r>
    </w:p>
    <w:p>
      <w:pPr>
        <w:pStyle w:val="Normal"/>
        <w:rPr/>
      </w:pPr>
      <w:r>
        <w:rPr>
          <w:rStyle w:val="Normal1"/>
          <w:lang w:val="es-ES_tradnl"/>
        </w:rPr>
        <w:t>2.- ¿Cuál es grado de ejecución del Decreto Foral 144/1996, de 11 de marzo, por el que se aprueba el Plan de ordenación de los cangrejos alóctonos en Navarra?</w:t>
      </w:r>
    </w:p>
    <w:p>
      <w:pPr>
        <w:pStyle w:val="Normal"/>
        <w:rPr/>
      </w:pPr>
      <w:r>
        <w:rPr>
          <w:rStyle w:val="Normal1"/>
          <w:lang w:val="es-ES_tradnl"/>
        </w:rPr>
        <w:t>Pamplona, 25 de may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