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nda Acedo Suberbiola andreak aurkeztutako galdera, Iruñeko González Tablas kaleko administrazio-eraikin be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Amanda Acedo Suberbiolak, Legebiltzarreko Erregelamenduan ezarritakoaren babesean, honako galdera hau egin dio Nafarroako Gobernuko Lehendakaritza, Barne eta Justizia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Maiatzaren 27ko Osoko Bilkuran, parlamentari honek ahozko galdera bat egin zuen, zenbait zerbitzu González Tablas kaleko administrazio-eraikin berrira eramateari buruz.</w:t>
      </w:r>
    </w:p>
    <w:p>
      <w:pPr>
        <w:pStyle w:val="Normal"/>
        <w:rPr/>
      </w:pPr>
      <w:r>
        <w:rPr>
          <w:rStyle w:val="Normal1"/>
          <w:lang w:val="es-ES_tradnl"/>
        </w:rPr>
        <w:t>Ekonomia kontseilariak, galderari erantzunez, esan zuen ez zeukala daturik galderan planteaturiko gai batzuk argitzeko, baina informazio osagarria emateko prest agertu zen.</w:t>
      </w:r>
    </w:p>
    <w:p>
      <w:pPr>
        <w:pStyle w:val="Normal"/>
        <w:rPr/>
      </w:pPr>
      <w:r>
        <w:rPr>
          <w:rStyle w:val="Normal1"/>
          <w:lang w:val="es-ES_tradnl"/>
        </w:rPr>
        <w:t>Informazioa ez atzeratzeko, eta lekualdatzea egiten ari denez, gai horri buruzko galdera aurkeztu dut berriro, ondoko gaiak argitze aldera:</w:t>
      </w:r>
    </w:p>
    <w:p>
      <w:pPr>
        <w:pStyle w:val="Normal"/>
        <w:rPr/>
      </w:pPr>
      <w:r>
        <w:rPr>
          <w:rStyle w:val="Normal1"/>
          <w:lang w:val="es-ES_tradnl"/>
        </w:rPr>
        <w:t>1.- Eraikinak ba al du irekitzeko eta/edo lehen erabilerarako lizentziarik? Hala bada, zer organok eman zuen? Noiz?</w:t>
      </w:r>
    </w:p>
    <w:p>
      <w:pPr>
        <w:pStyle w:val="Normal"/>
        <w:rPr/>
      </w:pPr>
      <w:r>
        <w:rPr>
          <w:rStyle w:val="Normal1"/>
          <w:lang w:val="es-ES_tradnl"/>
        </w:rPr>
        <w:t>2.- Egina onetsita al dago laneko arriskuen prebentzio-plana? Zer organok egin du? Noiz eta zer parte-hartzerekin?</w:t>
      </w:r>
    </w:p>
    <w:p>
      <w:pPr>
        <w:pStyle w:val="Normal"/>
        <w:rPr/>
      </w:pPr>
      <w:r>
        <w:rPr>
          <w:rStyle w:val="Normal1"/>
          <w:lang w:val="es-ES_tradnl"/>
        </w:rPr>
        <w:t>3.- Eraikin berrira eramandako 455 lanpostuetatik zenbat daude Landa Garapeneko eta Ingurumeneko Departamentuari atxikita? Zein lanposturi eragiten dio lekualdatzeak?</w:t>
      </w:r>
    </w:p>
    <w:p>
      <w:pPr>
        <w:pStyle w:val="Normal"/>
        <w:rPr/>
      </w:pPr>
      <w:r>
        <w:rPr>
          <w:rStyle w:val="Normal1"/>
          <w:lang w:val="es-ES_tradnl"/>
        </w:rPr>
        <w:t>4.- Horietatik zenbat dira departamentu horren zerbitzuko langile publiko finkoak edo aldi baterakoak? Zer lanpostu dira?</w:t>
      </w:r>
    </w:p>
    <w:p>
      <w:pPr>
        <w:pStyle w:val="Normal"/>
        <w:rPr/>
      </w:pPr>
      <w:r>
        <w:rPr>
          <w:rStyle w:val="Normal1"/>
          <w:lang w:val="es-ES_tradnl"/>
        </w:rPr>
        <w:t>5.- Horietatik zenbat dira enpresa publikoek edo Foru Komunitateko Administrazioaren mendeko erakundeek kontrataturiko langileak? Zer lanpostu di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