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Etika Batzorde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rroako Etika Batzordearen eratze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