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no recortar ninguna de las seis partidas presupuestadas en 2010 y recogidas en la resolución 2545/2009, de 15 de diciembre, de la Directora General de Salud y la Ley Foral de Presupuestos Generales de Navarra,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4 de mayo de 2010</w:t>
      </w:r>
    </w:p>
    <w:p>
      <w:pPr>
        <w:pStyle w:val="Normal"/>
        <w:rPr/>
      </w:pPr>
      <w:r>
        <w:rPr>
          <w:rStyle w:val="Normal1"/>
          <w:lang w:val="es-ES_tradnl"/>
        </w:rPr>
        <w:t>La Presidenta: Elena Torres Miranda</w:t>
      </w:r>
    </w:p>
    <w:p>
      <w:pPr>
        <w:pStyle w:val="Normal"/>
        <w:rPr/>
      </w:pPr>
      <w:r>
        <w:rPr>
          <w:rStyle w:val="Normal1"/>
          <w:lang w:val="es-ES_tradnl"/>
        </w:rPr>
        <w:t>Ana Figueras Castellano, Parlamentaria Foral de Izquierda Unida de Navarra-Nafarroako Ezker Batua, al amparo de lo establecido en el Reglamento del Parlamento de Navarra, presenta para su debate y votación en la Comisión correspondiente la siguiente moción.</w:t>
      </w:r>
    </w:p>
    <w:p>
      <w:pPr>
        <w:pStyle w:val="Normal"/>
        <w:rPr/>
      </w:pPr>
      <w:r>
        <w:rPr>
          <w:rStyle w:val="Normal1"/>
          <w:lang w:val="es-ES_tradnl"/>
        </w:rPr>
        <w:t>Exposición de motivos</w:t>
      </w:r>
    </w:p>
    <w:p>
      <w:pPr>
        <w:pStyle w:val="Normal"/>
        <w:rPr/>
      </w:pPr>
      <w:r>
        <w:rPr>
          <w:rStyle w:val="Normal1"/>
          <w:lang w:val="es-ES_tradnl"/>
        </w:rPr>
        <w:t>Hemos tenido información de que la disponibilidad de la línea presupuestaria por la que se aprueba la convocatoria para las subvenciones a entidades locales, fundaciones, asociaciones sin ánimo de lucro y otras instituciones para programas de prevención y promoción de la salud va a ser recortada drásticamente. La importancia de esta convocatoria viene avalada por la participación, en anteriores años, de más de cuatrocientos entes locales, mancomunidades de servicios sociales y asociaciones diversas.</w:t>
      </w:r>
    </w:p>
    <w:p>
      <w:pPr>
        <w:pStyle w:val="Normal"/>
        <w:rPr/>
      </w:pPr>
      <w:r>
        <w:rPr>
          <w:rStyle w:val="Normal1"/>
          <w:lang w:val="es-ES_tradnl"/>
        </w:rPr>
        <w:t>Dicha convocatoria supone la realización de multiplicidad de acciones dirigidas tanto a la prevención y promoción de la salud como a la atención a las familias y personas que presentan problemas de salud que les hacen más vulnerables socialmente.</w:t>
      </w:r>
    </w:p>
    <w:p>
      <w:pPr>
        <w:pStyle w:val="Normal"/>
        <w:rPr/>
      </w:pPr>
      <w:r>
        <w:rPr>
          <w:rStyle w:val="Normal1"/>
          <w:lang w:val="es-ES_tradnl"/>
        </w:rPr>
        <w:t>Como quiera que los recortes de esta naturaleza provocan un efecto perverso por la incapacidad de mantener en el tiempo programas que ayuden a las familias y personas más desprotegidas de la sociedad, así como una disminución de la salud y calidad de vida de la población, consideramos que el Gobierno debe definir una línea de sostenimiento de planes que han funcionado de forma satisfactoria en el tiempo y, ante la situación actual, no dejar desasistida a la población que se encuentra en las peores condiciones de vida.</w:t>
      </w:r>
    </w:p>
    <w:p>
      <w:pPr>
        <w:pStyle w:val="Normal"/>
        <w:rPr/>
      </w:pPr>
      <w:r>
        <w:rPr>
          <w:rStyle w:val="Normal1"/>
          <w:lang w:val="es-ES_tradnl"/>
        </w:rPr>
        <w:t>Por otra parte, da la sensación de que desde el Gobierno se mete el recorte sin valorar lo que puede suponer la pérdida de un trabajo realizado en tiempo y prácticamente en todo el territorio de nuestra Comunidad con colectivos de los más desprotegidos, como es la población afectada por drogodependencias, VIH-sida y grupos más vulnerables por razones de etnia (programas dirigidos a población gitana).</w:t>
      </w:r>
    </w:p>
    <w:p>
      <w:pPr>
        <w:pStyle w:val="Normal"/>
        <w:rPr/>
      </w:pPr>
      <w:r>
        <w:rPr>
          <w:rStyle w:val="Normal1"/>
          <w:lang w:val="es-ES_tradnl"/>
        </w:rPr>
        <w:t>Por estas razones hacemos la siguiente 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no recortar ninguna de las seis partidas presupuestadas en 2010 y recogidas en la Resolución 2545/2009, de 15 de diciembre, de la Directora General de Salud y la Ley Foral de Presupuestos Generale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no recortar ninguno de los convenios, subvenciones o cualquier otra forma de financiación de programas reconocidos como fundamentales en el desarrollo y mejora de las condiciones de vida de las personas usuarias de los mismos. Reconociendo el trabajo realizado por las asociaciones y servicios sociales de base de los municipios que han trabajado en los distintos proyectos de salud.</w:t>
      </w:r>
    </w:p>
    <w:p>
      <w:pPr>
        <w:pStyle w:val="Normal"/>
        <w:rPr/>
      </w:pPr>
      <w:r>
        <w:rPr>
          <w:rStyle w:val="Normal1"/>
          <w:lang w:val="es-ES_tradnl"/>
        </w:rPr>
        <w:t>Pamplona, 18 de mayo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