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insta al Gobierno de Navarra a que demande al Ministerio de Asuntos Exteriores del Estado español que exija a su homólogo hondureño una investigación independiente de crímenes y violaciones a los derechos humanos ocurridos a partir del 28 de junio de 2009,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ortavoces del Grupo Parlamentario Nafarroa Bai, amparándose en el Reglamento de l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Honduras es un pequeño país centroamericano que no tiene gran interés estratégico ni económico, así definía su país el jesuita Ismael Moreno (padre Melo) en la sesión de trabajo que celebramos en el Parlamento el pasado día 7 de mayo. No parecía tener gran interés y, sin embargo, el 28 de junio de 2009 se produjo un golpe de estado que derrocó al presidente electo Manuel Celaya.</w:t>
      </w:r>
    </w:p>
    <w:p>
      <w:pPr>
        <w:pStyle w:val="Normal"/>
        <w:rPr/>
      </w:pPr>
      <w:r>
        <w:rPr>
          <w:rStyle w:val="Normal1"/>
          <w:lang w:val="es-ES_tradnl"/>
        </w:rPr>
        <w:t xml:space="preserve">Tanto en Honduras como internacionalmente, los sectores que apoyaron el golpe de estado iniciaron una campaña para legitimar la idea de que las elecciones generales del pasado 29 de noviembre eran la salida a la crisis política, ya que solo en el marco de las elecciones y a partir de la toma de posesión del nuevo Gobierno tal situación sería un asunto del pasado. Como es sabido, la transición después del golpe de estado en Honduras incluyó unas elecciones a través de las cuales Porfirio Lobo llegó a la presidencia para suceder al golpista Micheletti, sobre el cual no se han abierto investigaciones penales por violación de derechos humanos. La Comunidad Internacional, incluido el Estado español, dejó claro que hablar de elecciones democráticas bajo un Gobierno </w:t>
      </w:r>
      <w:r>
        <w:rPr>
          <w:rStyle w:val="Normal1"/>
          <w:i/>
          <w:lang w:val="es-ES_tradnl"/>
        </w:rPr>
        <w:t>de facto</w:t>
      </w:r>
      <w:r>
        <w:rPr>
          <w:rStyle w:val="Normal1"/>
          <w:lang w:val="es-ES_tradnl"/>
        </w:rPr>
        <w:t xml:space="preserve"> es ignorar que para ello es imperativo la existencia de unas condiciones que garanticen el respeto de los derechos humanos y un régimen de libertades públicas.</w:t>
      </w:r>
    </w:p>
    <w:p>
      <w:pPr>
        <w:pStyle w:val="Normal"/>
        <w:rPr/>
      </w:pPr>
      <w:r>
        <w:rPr>
          <w:rStyle w:val="Normal1"/>
          <w:lang w:val="es-ES_tradnl"/>
        </w:rPr>
        <w:t xml:space="preserve">Antes y durante las elecciones del 29 de noviembre el Gobierno </w:t>
      </w:r>
      <w:r>
        <w:rPr>
          <w:rStyle w:val="Normal1"/>
          <w:i/>
          <w:lang w:val="es-ES_tradnl"/>
        </w:rPr>
        <w:t>de facto</w:t>
      </w:r>
      <w:r>
        <w:rPr>
          <w:rStyle w:val="Normal1"/>
          <w:lang w:val="es-ES_tradnl"/>
        </w:rPr>
        <w:t xml:space="preserve"> creó un clima de terror y de guerra psicológica mediante la militarización de la sociedad y la demostración del poderío policial militar dispuesto a acallar cualquier disidencia.</w:t>
      </w:r>
    </w:p>
    <w:p>
      <w:pPr>
        <w:pStyle w:val="Normal"/>
        <w:rPr/>
      </w:pPr>
      <w:r>
        <w:rPr>
          <w:rStyle w:val="Normal1"/>
          <w:lang w:val="es-ES_tradnl"/>
        </w:rPr>
        <w:t>Desde el 28 de junio de 2009, día del golpe de estado, las violaciones de los derechos humanos han sido ejecutadas de forma masiva: asesinatos, agresiones sexuales, detenciones arbitrarias, allanamientos ilegales, secuestros temporales, torturas, tratos crueles, inhumanos o degradantes según ha denunciado la CIDH; y el aniquilamiento sistemático de periodistas (siete en los últimos meses) más las amenazas de muerte contra muchos otros, han llevado a la Organización Reporteros sin Fronteras a definir a Honduras como el país más peligroso del mundo para quienes trabajan en los medios de comunicación.</w:t>
      </w:r>
    </w:p>
    <w:p>
      <w:pPr>
        <w:pStyle w:val="Normal"/>
        <w:rPr/>
      </w:pPr>
      <w:r>
        <w:rPr>
          <w:rStyle w:val="Normal1"/>
          <w:lang w:val="es-ES_tradnl"/>
        </w:rPr>
        <w:t>La comunidad internacional tiene el deber moral y legal de no ignorar la grave situación de derechos humanos que existe en Honduras y condicionar cualquier reconocimiento al Gobierno de Lobo Sosa a la garantía de no repetición de estos hechos y a la investigación y sanción de sus responsables materiales e intelectuales.</w:t>
      </w:r>
    </w:p>
    <w:p>
      <w:pPr>
        <w:pStyle w:val="Normal"/>
        <w:rPr/>
      </w:pPr>
      <w:r>
        <w:rPr>
          <w:rStyle w:val="Normal1"/>
          <w:lang w:val="es-ES_tradnl"/>
        </w:rPr>
        <w:t>Por lo anteriormente expuesto, este grupo parlamentario presenta la siguiente propuesta de resolución:</w:t>
      </w:r>
    </w:p>
    <w:p>
      <w:pPr>
        <w:pStyle w:val="Normal"/>
        <w:rPr/>
      </w:pPr>
      <w:r>
        <w:rPr>
          <w:rStyle w:val="Normal1"/>
          <w:lang w:val="es-ES_tradnl"/>
        </w:rPr>
        <w:t>El Parlamento de Navarra insta al Gobierno de Navarra a que demande al Ministerio de Asuntos Exteriores del Estado español que exija a su homólogo hondure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investigación independiente de crímenes y violaciones a los derechos humanos ocurridos a partir del 28 de junio de 2009, a través de una Comisión de la Verdad adscrita al Alto Comisionado de las Naciones Unidas para los derechos humanos, así como el compromiso del Gobierno hondureño de poner en marcha un proceso que enjuicie a los responsables materiales e intelectuales de dichas vio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renuncia del Presidente de la Corte Suprema de Justicia y del Fiscal General de la Republica, por su implicación directa en la promoción y sostenimiento del golpe de estado, de modo que en Honduras se pueda lograr un proceso independiente en la aplicación de la justicia.</w:t>
      </w:r>
    </w:p>
    <w:p>
      <w:pPr>
        <w:pStyle w:val="Normal"/>
        <w:rPr/>
      </w:pPr>
      <w:r>
        <w:rPr>
          <w:rStyle w:val="Normal1"/>
          <w:lang w:val="es-ES_tradnl"/>
        </w:rPr>
        <w:t>En Iruñea, a 18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