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bCs/>
          <w:sz w:val="24"/>
          <w:lang w:val="eu-ES"/>
        </w:rPr>
        <w:t>Nafarroa Bai parlamentu-taldeko foru parlamentari Maiorga Ramírez Erro jaunak galdera egin du</w:t>
      </w:r>
      <w:r>
        <w:rPr>
          <w:sz w:val="24"/>
          <w:lang w:val="eu-ES"/>
        </w:rPr>
        <w:t xml:space="preserve"> diruzaintzako gerakinaren egoerari buruz (PES-304). Hona hemen Ekonomia eta Ogasun kontseilariaren erantzu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u-ES"/>
        </w:rPr>
        <w:t>Aurreko ekitaldietako diruzaintzako gerakinak, 2009ko abenduaren 14an erabilgarri dagoenak, 26.972.678,13 euro egiten du, behin atxikitako 27.746.440,8 euroko kopurua kenduta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u-ES"/>
        </w:rPr>
        <w:t>Urtetik urtera 2000tik sortutako diruzaintzako gerakinari dagokionez, zehaztu beharra dago parametro horrek islatzen duela ekitaldi bat ixteko garaian data horretara arte metaturiko finantzaketaren soberakinaren egoera; hau da, ez da urteroko parametro bat, baizik eta metatutako kopuru bat.</w:t>
      </w:r>
      <w:r>
        <w:rPr>
          <w:sz w:val="24"/>
        </w:rPr>
        <w:t xml:space="preserve"> </w:t>
      </w:r>
      <w:r>
        <w:rPr>
          <w:sz w:val="24"/>
          <w:lang w:val="eu-ES"/>
        </w:rPr>
        <w:t>Halaber, zehaztu beharra dago parametro hori lehenbiziko aldiz Nafarroako 2006ko Kontu Orokorretan jaso zela; horrenbestez, ezin da horren aurretiko daturik eman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  <w:t>Hurrengo taulan, eskatutako datuak jasotzen ditugu. Nafarroako Kontu Orokorretan kontsulta daitezke, Nafarroako Gobernuaren webgunean.</w:t>
      </w:r>
    </w:p>
    <w:p>
      <w:pPr>
        <w:pStyle w:val="Normal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tbl>
      <w:tblPr>
        <w:tblW w:w="8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000"/>
        <w:gridCol w:w="2600"/>
        <w:gridCol w:w="3024"/>
      </w:tblGrid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Ekitald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Diruzaintzako gerakina, guzti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Diruzaintzako gerakina, atxikitako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Diruzaintzako gerakina. Gastu orokorrak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4.569.225,6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lang w:val="eu-ES"/>
              </w:rPr>
              <w:t>Daturik ez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4.569.225,6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1.902.231,6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741.838,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3.160.393,34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8.250.678,6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746.440,9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504.237,7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252" w:leader="none"/>
          <w:tab w:val="left" w:pos="634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u-ES"/>
        </w:rPr>
        <w:t>Iruñean, 2009ko abenduaren 23an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u-ES"/>
        </w:rPr>
        <w:t>Bigarren lehendakariorde eta Ekonomia eta Ogasun kontseilaria:</w:t>
      </w:r>
      <w:r>
        <w:rPr>
          <w:sz w:val="24"/>
        </w:rPr>
        <w:t xml:space="preserve"> </w:t>
      </w:r>
      <w:r>
        <w:rPr>
          <w:sz w:val="24"/>
          <w:lang w:val="eu-ES"/>
        </w:rPr>
        <w:t>Álvaro Miranda Simavilla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5:00Z</dcterms:created>
  <dc:creator>x004729</dc:creator>
  <dc:description/>
  <dc:language>en-US</dc:language>
  <cp:lastModifiedBy>Iñaki</cp:lastModifiedBy>
  <cp:lastPrinted>2009-12-23T09:52:00Z</cp:lastPrinted>
  <dcterms:modified xsi:type="dcterms:W3CDTF">2010-05-19T08:25:00Z</dcterms:modified>
  <cp:revision>3</cp:revision>
  <dc:subject/>
  <dc:title>En relación con la pregunta efectuada por el Ilmo</dc:title>
</cp:coreProperties>
</file>