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10eko maiatzaren 27an egindako Osoko Bilkuran, Nafarroako Poliziei buruzko 8/2007 Foru Legea aldatzeko Foru Lege proposamena aintzat hartzea erabaki zuen. Proposamen hori Socialistas del Parlamento de Navarra parlamentu-taldeak aurkeztu zuen eta 2010eko apirilaren 13ko 37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iatz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