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biltzarrak, 2010eko maiatzaren 27an egindako Osoko Bilkuran, Nafarroako Osasun Mentalari buruzko Foru Lege proposamena, Osasunbidea-Nafarroako Osasun Zerbitzuko Osasun Mentaleko Zuzendaritzaren egitura organikoa ezartzen duena, aintzat hartzea erabaki zuen. Proposamen hori Socialistas del Parlamento de Navarra parlamentu-taldeak aurkeztu zuen eta 2010eko apirilaren 27ko 46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Iruñean, 2010eko maiatzaren 2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