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Landa Garapenari buruzko 2007tik 2013ra bitarteko Planaren gaine</w:t>
        <w:softHyphen/>
        <w:t>a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1ko 120. Nafarroako Parlamentuko Aldizkari Ofizialean.</w:t>
      </w:r>
    </w:p>
    <w:p>
      <w:pPr>
        <w:pStyle w:val="Normal"/>
        <w:rPr/>
      </w:pPr>
      <w:r>
        <w:rPr>
          <w:rStyle w:val="Normal1"/>
          <w:lang w:val="es-ES_tradnl"/>
        </w:rPr>
        <w:t>Iruñean, 2009ko abendu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ko Landa Garapenaren 2007-2013 Urteetarako Planari buruz (PES-318). Hona hemen Landa Garapeneko eta Ingurumeneko kontseilariaren erantzuna:</w:t>
      </w:r>
    </w:p>
    <w:p>
      <w:pPr>
        <w:pStyle w:val="Normal"/>
        <w:rPr/>
      </w:pPr>
      <w:r>
        <w:rPr>
          <w:rStyle w:val="Normal1"/>
          <w:lang w:val="es-ES_tradnl"/>
        </w:rPr>
        <w:t>Ezin dugu 2009ko ekitaldian betetako gastuari buruz eskatutako informazioa eman Legebiltzarreko Erregelamenduan ezarritako epean, zeren eta 2009. ekitaldia oraindik ere itxi gabe baitago. 2009ko ekitaldiko Nafarroako Aurrekontu Orokorrak eta Balantze Kontuak itxi, likidatu eta 2010eko ekitaldian irekitzeko arauak onesten dituen Ekonomia eta Ogasuneko kontseilariaren azaroaren 25eko 197/2009 Foru Aginduaren bitartez 2009ko ekitaldia ixteko ezarritako arauen arabera, 2010eko urtarrilaren 29an kontabilizaturik egon behar dute, kontu-hartzailetzaren adostasunarekin, kasua bada, 2009. urteari buruzko eragiketa guztiak. Izan ere, egun horretatik aurrera eskatutako informazio guztia igorri ahalko dugu.</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abenduaren 22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