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abril de 2010, el Pleno de la Cámara se dio por enterado de la retirada de la pregunta sobre si el Gobierno de Navarra tiene alguna previsión o intención de establecer alguna ayuda a los parados y paradas que hayan agotado la prestación del subsidio de desempleo, presentada por el Ilmo. Sr. D. Patxi Zabaleta Zabaleta y publicada en el Boletín Oficial del Parlamento núm. 46 de 27 de abril de 2010.</w:t>
      </w:r>
    </w:p>
    <w:p>
      <w:pPr>
        <w:pStyle w:val="Normal"/>
        <w:rPr/>
      </w:pPr>
      <w:r>
        <w:rPr>
          <w:rStyle w:val="Normal1"/>
          <w:lang w:val="es-ES_tradnl"/>
        </w:rPr>
        <w:t>Pamplona, 7 de mayo de 2010.</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