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jecutar los compromisos adquiridos en el Plan del Pirineo 2007-2009”, aprobada por el Pleno del Parlamento de Navarra en sesión celebrada el día 13 de mayo de 2010, derivada de la moción presentada por el Grupo Parlamentario Nafarroa Bai y publicada en el Boletín Oficial del Parlamento de Navarra núm. 39 de 16 de abril de 2010.</w:t>
      </w:r>
    </w:p>
    <w:p>
      <w:pPr>
        <w:pStyle w:val="Normal"/>
        <w:rPr/>
      </w:pPr>
      <w:r>
        <w:rPr>
          <w:rStyle w:val="Normal1"/>
          <w:lang w:val="es-ES_tradnl"/>
        </w:rPr>
        <w:t>Pamplona, 13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jecutar los compromisos adquiridos en el Plan del Pirineo 2007-2009</w:t>
      </w:r>
    </w:p>
    <w:p>
      <w:pPr>
        <w:pStyle w:val="Normal"/>
        <w:keepLines/>
        <w:widowControl/>
        <w:bidi w:val="0"/>
        <w:spacing w:lineRule="exact" w:line="230" w:before="0" w:after="113"/>
        <w:ind w:firstLine="283"/>
        <w:jc w:val="both"/>
        <w:rPr/>
      </w:pPr>
      <w:r>
        <w:rPr>
          <w:rStyle w:val="Normal1"/>
          <w:lang w:val="es-ES_tradnl"/>
        </w:rPr>
        <w:t>El Parlamento de Navarra insta al Gobierno de Navarra con carácter de urgencia a realizar las actuaciones aprobadas dentro del marco del Plan Estratégico de Desarrollo del Pirineo, así como los proyectos emblemáticos que servirán para dinamizar social y económicamente la zona, algunos de ellos financiados a través del Plan Navarra 2012, y que servirán para dar respuesta a las necesidades detectadas por las entidades locales del Pirineo y de acuerdo a las previsiones y posibilidades presupuestar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