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concesión de avales a empresas y la publicidad de los mismos, publicada en el Boletín Oficial del Parlamento de Navarra núm. 117 de 27 de noviembre de 2009.</w:t>
      </w:r>
    </w:p>
    <w:p>
      <w:pPr>
        <w:pStyle w:val="Normal"/>
        <w:rPr/>
      </w:pPr>
      <w:r>
        <w:rPr>
          <w:rStyle w:val="Normal1"/>
          <w:lang w:val="es-ES_tradnl"/>
        </w:rPr>
        <w:t>Pamplona, 31 de diciembre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Aitor Etxarri Pellejero, adscrito al Grupo Parlamentario Nafarroa Bai, PES-314, en relación con las distintas concesiones del Aval Navarra, el Consejero de Economía y Hacienda manifiesta:</w:t>
      </w:r>
    </w:p>
    <w:p>
      <w:pPr>
        <w:pStyle w:val="Normal"/>
        <w:rPr/>
      </w:pPr>
      <w:r>
        <w:rPr>
          <w:rStyle w:val="Normal1"/>
          <w:lang w:val="es-ES_tradnl"/>
        </w:rPr>
        <w:t>La publicación del nombre de la empresa que fue beneficiaria del primer Aval Navarra acordado en sesión de Gobierno de 16 de febrero de 2009 se realizó, como no podía ser de otra forma, cumpliendo lo dispuesto en la Ley de Protección de Datos. Previo a su publicación en nota de prensa, desde el Gobierno de Navarra se consultó a la dirección de la empresa Mufabrik SL sobre su disposición a hacer públicos sus datos o reservarse este derecho. Dado el interés manifestado por la dirección de esta empresa en publicitar sus datos, así quedó recogido en la información emitida el 16 de febrero desde el Gabinete de Comunicación del Gobierno de Navarra.</w:t>
      </w:r>
    </w:p>
    <w:p>
      <w:pPr>
        <w:pStyle w:val="Normal"/>
        <w:rPr/>
      </w:pPr>
      <w:r>
        <w:rPr>
          <w:rStyle w:val="Normal1"/>
          <w:lang w:val="es-ES_tradnl"/>
        </w:rPr>
        <w:t>La misma consulta se realizó a las siguientes empresas beneficiarias del Aval Navarra, y se ha respetado su decisión a la hora de hacer público su nombre en la información pública emitida por el Gobierno de Navarra.</w:t>
      </w:r>
    </w:p>
    <w:p>
      <w:pPr>
        <w:pStyle w:val="Normal"/>
        <w:rPr/>
      </w:pPr>
      <w:r>
        <w:rPr>
          <w:rStyle w:val="Normal1"/>
          <w:lang w:val="es-ES_tradnl"/>
        </w:rPr>
        <w:t>El Gobierno de Navarra no ha negado información al Parlamento foral. Los datos de las empresas beneficiarias de los avales no son públicos, sino que se trata de una información protegida en el ámbito de la Ley de Protección de Datos, y son las empresas quienes, en cada caso, han ejercido su derecho en el marco de la Ley.</w:t>
      </w:r>
    </w:p>
    <w:p>
      <w:pPr>
        <w:pStyle w:val="Normal"/>
        <w:rPr/>
      </w:pPr>
      <w:r>
        <w:rPr>
          <w:rStyle w:val="Normal1"/>
          <w:lang w:val="es-ES_tradnl"/>
        </w:rPr>
        <w:t>Pamplona, 23 de diciembre de 2009</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