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0eko maiatzaren 17an egindako bilkuran, Eledunen Batzarrari entzun ondoren, erabaki hau hartu zuen, besteak beste:</w:t>
      </w:r>
    </w:p>
    <w:p>
      <w:pPr>
        <w:pStyle w:val="Normal"/>
        <w:rPr/>
      </w:pPr>
      <w:r>
        <w:rPr>
          <w:rStyle w:val="Normal1"/>
          <w:b/>
          <w:bCs/>
        </w:rPr>
        <w:t>1.</w:t>
      </w:r>
      <w:r>
        <w:rPr>
          <w:rStyle w:val="Normal1"/>
        </w:rPr>
        <w:t xml:space="preserve"> Izapidetzeko onartzea Nafarroa Bai parlamentu-taldeak aurkezturiko mozioa, zeinaren bidez Nafarroako Gobernua premiatzen baita Etxalar eta Zugarramurdi lotzen dituen errepidearen titulartasuna bere gain har dezan eta hura konpon dezan.</w:t>
      </w:r>
    </w:p>
    <w:p>
      <w:pPr>
        <w:pStyle w:val="Normal"/>
        <w:rPr/>
      </w:pPr>
      <w:r>
        <w:rPr>
          <w:rStyle w:val="Normal1"/>
          <w:b/>
          <w:bCs/>
        </w:rPr>
        <w:t xml:space="preserve">2. </w:t>
      </w:r>
      <w:r>
        <w:rPr>
          <w:rStyle w:val="Normal1"/>
        </w:rPr>
        <w:t>Nafarroako Parlamentuko Aldizkari Ofizialean argitara dadin agintzea.</w:t>
      </w:r>
    </w:p>
    <w:p>
      <w:pPr>
        <w:pStyle w:val="Normal"/>
        <w:rPr/>
      </w:pPr>
      <w:r>
        <w:rPr>
          <w:rStyle w:val="Normal1"/>
          <w:b/>
          <w:bCs/>
        </w:rPr>
        <w:t>3.</w:t>
      </w:r>
      <w:r>
        <w:rPr>
          <w:rStyle w:val="Normal1"/>
        </w:rPr>
        <w:t xml:space="preserve"> Mozioa Osoko Bilkuran eztabaidatzea eta zuzenketak aurkezteko epea bukatzea eztabaidari ekiteko bilkura-egunaren aurrekoaren eguerdiko hamabietan.</w:t>
      </w:r>
    </w:p>
    <w:p>
      <w:pPr>
        <w:pStyle w:val="Normal"/>
        <w:rPr/>
      </w:pPr>
      <w:r>
        <w:rPr>
          <w:rStyle w:val="Normal1"/>
        </w:rPr>
        <w:t>Iruñean, 2010eko maiatzaren 17an</w:t>
      </w:r>
    </w:p>
    <w:p>
      <w:pPr>
        <w:pStyle w:val="Normal"/>
        <w:rPr/>
      </w:pPr>
      <w:r>
        <w:rPr>
          <w:rStyle w:val="Normal1"/>
        </w:rPr>
        <w:t>Lehendakaria: Elena Torres Miranda</w:t>
      </w:r>
    </w:p>
    <w:p>
      <w:pPr>
        <w:pStyle w:val="Lcaptulo"/>
        <w:rPr/>
      </w:pPr>
      <w:r>
        <w:rPr/>
        <w:t>MOZIOAREN TESTUA</w:t>
      </w:r>
    </w:p>
    <w:p>
      <w:pPr>
        <w:pStyle w:val="Normal"/>
        <w:rPr/>
      </w:pPr>
      <w:r>
        <w:rPr>
          <w:rStyle w:val="Normal1"/>
        </w:rPr>
        <w:t>Nafarroa Bai parlamentu-taldeak, Nafarroako Parlamentuko Erregelamenduan xedatutakoaren arabera, ondoko mozioa aurkeztu nahi du, Nafarroako Parlamentuaren Osoko Bilkuran eztabaidatu eta bozka dadin.</w:t>
      </w:r>
    </w:p>
    <w:p>
      <w:pPr>
        <w:pStyle w:val="Normal"/>
        <w:rPr/>
      </w:pPr>
      <w:r>
        <w:rPr>
          <w:rStyle w:val="Normal1"/>
        </w:rPr>
        <w:t>Etxalar, Baztan eta Zugarramurdiko udaletxeen aspaldiko beharra eta nahia izan da Etxalartik Zugarramurdira doan errepidea konpontzea. Gaur egun errepide honen egoera ez da batere ona eta pixkanaka okerrera doa. 2007. urtean izandako euriteek ere ez zioten batere mesederik egin.</w:t>
      </w:r>
    </w:p>
    <w:p>
      <w:pPr>
        <w:pStyle w:val="Normal"/>
        <w:rPr/>
      </w:pPr>
      <w:r>
        <w:rPr>
          <w:rStyle w:val="Normal1"/>
          <w:spacing w:val="0"/>
        </w:rPr>
        <w:t>Gai honekin loturik, gure talde parlamentarioak, Nafarroa Baik, aspalditik egin ditu ekimen desberdinak. Hauek errepidea konpontzearen aldekoak izan dira eta, kontuan hartuta bi herrien arteko bidea dela, hau da Etxalar eta Zugarramurdi lotzen dituela, Nafarroako Gobernuari errepide hau bere gain hartuko lukeen ere galdetu izan zaio. Orain arte jasotako erantzuna ez da batere positiboa izan Etxalar, Baztan eta Zugarramurdiko herrientzat, ezta talde parlamentario honentzat ere.</w:t>
      </w:r>
    </w:p>
    <w:p>
      <w:pPr>
        <w:pStyle w:val="Normal"/>
        <w:rPr/>
      </w:pPr>
      <w:r>
        <w:rPr>
          <w:rStyle w:val="Normal1"/>
        </w:rPr>
        <w:t>Gaur egun, bi herrien arteko bidea egin behar dutenek, edota Etxalartik Urdazubira joan behar dutenek, 50 kilometro inguru dauzkate N-121-A eta Nafarroako-121-B errepideetatik barrena. Bi herrien arteko errepidea konponduko balitz, ordea, pertsona desberdinek egin beharreko bidea 15 kilometro ingurukoa izanen litzateke. Jakina den bezala, errepide hau konpontzeko lehen aipaturiko udaletxeek ez dute ahalmen ekonomikorik; Nafarroako Gobernuak, aldiz, bai.</w:t>
      </w:r>
    </w:p>
    <w:p>
      <w:pPr>
        <w:pStyle w:val="Normal"/>
        <w:rPr/>
      </w:pPr>
      <w:r>
        <w:rPr>
          <w:rStyle w:val="Normal1"/>
        </w:rPr>
        <w:t>Nafarroa Bai talde parlamentarioaren ustez errepide honek gaur egun interes generala hartua du eta honen araberako funtzioa betetzen du urtean zehar, eta ez interes lokala. Gero eta jende gehiago dago errepide hau erabiltzen duena eta honek, bidearen egoera kaskarra eta tamalgarria dela medio oso arriskutsua egiten du. Orain arte errepide hau gehienbat Etxalar eta Zugarramurdiko herritarrek erabili ohi izan dute. Gaur egun, ordea, bi herrien arteko bideak naturarekin, turismoarekin eta bertan praktika daitezkeen kirol mota desberdinekin izan ditzakeen lotura desberdinak eta aukera berriak direla eta, gero eta pertsona gehiago dira errepide hau erabiltzen dutenak.</w:t>
      </w:r>
    </w:p>
    <w:p>
      <w:pPr>
        <w:pStyle w:val="Normal"/>
        <w:rPr/>
      </w:pPr>
      <w:r>
        <w:rPr>
          <w:rStyle w:val="Normal1"/>
        </w:rPr>
        <w:t>Honen berri, orain gutxi Etxalar, Baztan eta Zugarramurdiko udaletxeek ere eman dute eta hauen aspaldiko nahia izan da errepide hau konpontzearena. Berriki, Etxalarko udaletxeak ere garbi adierazi du errepidearen egoera txarra eta bere arriskua zein den. Etxalartarrek errepidearen konponketa alegazio modura ere aurkeztu dute 2009-2016ko Nafarroako III. Errepideen Plan Zuzendarian. POT2 “Plan de Ordenación Territorial” delakoan ere garbi dator errepide hau konpondu beharrekoa dela, Oiartzun-Agiña-Lesaka-Etxalar -Zugarramurdi arteko bide-transbertsalitatearen barruan.</w:t>
      </w:r>
    </w:p>
    <w:p>
      <w:pPr>
        <w:pStyle w:val="Normal"/>
        <w:rPr/>
      </w:pPr>
      <w:r>
        <w:rPr>
          <w:rStyle w:val="Normal1"/>
        </w:rPr>
        <w:t>Gaia ez da berria, aurreko legealdian ere behin baino gehiagotan Etxalarko Eusko Alkartasunak adierazi izan zuen errepidearen egoera tamalgarria. Behin eta berriz, Nafarroako Gobernuaren erantzuna isiltasuna izan da.</w:t>
      </w:r>
    </w:p>
    <w:p>
      <w:pPr>
        <w:pStyle w:val="Normal"/>
        <w:rPr/>
      </w:pPr>
      <w:r>
        <w:rPr>
          <w:rStyle w:val="Normal1"/>
        </w:rPr>
        <w:t>Errepidearen egoera txarra nahiz arriskutsua ikusita, eta jakinik gaur egun gero eta jende gehiago dabilela bertan eta honek interes generala hartu duela, Nafarroa Bai parlamentu taldeak aurkezten du honako erabaki proposamena:</w:t>
      </w:r>
    </w:p>
    <w:p>
      <w:pPr>
        <w:pStyle w:val="Normal"/>
        <w:rPr/>
      </w:pPr>
      <w:r>
        <w:rPr>
          <w:rStyle w:val="Normal1"/>
        </w:rPr>
        <w:t>Nafarroako Parlamentuak Nafarroako Gobernua premiatzen du:</w:t>
      </w:r>
    </w:p>
    <w:p>
      <w:pPr>
        <w:pStyle w:val="Normal"/>
        <w:rPr/>
      </w:pPr>
      <w:r>
        <w:rPr>
          <w:rStyle w:val="Normal1"/>
          <w:spacing w:val="0"/>
        </w:rPr>
        <w:t>1. Nafarroako Parlamentuak Nafarroako Gobernua premiatzen du Etxalartik Zugarramurdira doan errepidea Nafarroako Errepideen Sare Nagusian sartzea eta honen titulartasuna bere gain hartzea.</w:t>
      </w:r>
    </w:p>
    <w:p>
      <w:pPr>
        <w:pStyle w:val="Normal"/>
        <w:rPr/>
      </w:pPr>
      <w:r>
        <w:rPr>
          <w:rStyle w:val="Normal1"/>
        </w:rPr>
        <w:t>2. Nafarroako Parlamentuak Nafarroako Gobernua premiatzen du errepide honen konponketa 2009-2016ko Nafarroako III. Errepideen Plan Zuzendariaren barruan egitea.</w:t>
      </w:r>
    </w:p>
    <w:p>
      <w:pPr>
        <w:pStyle w:val="Normal"/>
        <w:rPr/>
      </w:pPr>
      <w:r>
        <w:rPr>
          <w:rStyle w:val="Normal1"/>
        </w:rPr>
        <w:t>Iruñean, 2010eko maiatzaren 12</w:t>
      </w:r>
    </w:p>
    <w:p>
      <w:pPr>
        <w:pStyle w:val="Normal"/>
        <w:keepLines/>
        <w:widowControl/>
        <w:bidi w:val="0"/>
        <w:spacing w:lineRule="exact" w:line="230" w:before="0" w:after="113"/>
        <w:ind w:firstLine="283"/>
        <w:jc w:val="both"/>
        <w:rPr/>
      </w:pPr>
      <w:r>
        <w:rPr>
          <w:rStyle w:val="Normal1"/>
        </w:rPr>
        <w:t>Foru parlamentariak: Patxi Zabaleta Zabaleta eta Maiorga Ramírez Er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