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prueba al conjunto del Gobierno de Navarra por mantener una actitud de utilización sectaria de las instituciones y de insumisión a la mayoría de este Parlamento, presentada por el Ilmo. Sr. D. Ion Erro Armendári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w:t>
      </w:r>
    </w:p>
    <w:p>
      <w:pPr>
        <w:pStyle w:val="Normal"/>
        <w:rPr/>
      </w:pPr>
      <w:r>
        <w:rPr>
          <w:rStyle w:val="Normal1"/>
          <w:lang w:val="es-ES_tradnl"/>
        </w:rPr>
        <w:t>Exposición de motivos</w:t>
      </w:r>
    </w:p>
    <w:p>
      <w:pPr>
        <w:pStyle w:val="Normal"/>
        <w:rPr/>
      </w:pPr>
      <w:r>
        <w:rPr>
          <w:rStyle w:val="Normal1"/>
          <w:lang w:val="es-ES_tradnl"/>
        </w:rPr>
        <w:t>El Gobierno de Navarra, en sesión celebrada el pasado 19 de abril, acordó iniciar los trámites para presentar recurso de inconstitucionalidad contra la Ley de Educación Sexual y Reproductiva, y de la Interrupción Voluntaria del Embarazo.</w:t>
      </w:r>
    </w:p>
    <w:p>
      <w:pPr>
        <w:pStyle w:val="Normal"/>
        <w:rPr/>
      </w:pPr>
      <w:r>
        <w:rPr>
          <w:rStyle w:val="Normal1"/>
          <w:lang w:val="es-ES_tradnl"/>
        </w:rPr>
        <w:t>En este sentido el Gobierno de Navarra acordó pedir por el trámite de urgencia el preceptivo informe al Consejo de Navarra.</w:t>
      </w:r>
    </w:p>
    <w:p>
      <w:pPr>
        <w:pStyle w:val="Normal"/>
        <w:rPr/>
      </w:pPr>
      <w:r>
        <w:rPr>
          <w:rStyle w:val="Normal1"/>
          <w:lang w:val="es-ES_tradnl"/>
        </w:rPr>
        <w:t>La Consejera de Salud, María Kutz, avanzó que el recurso iría dirigido contra la disposición adicional quinta de la Ley, que establece que corresponde a las autoridades sanitarias de las comunidades autónomas garantizar en su territorio el ejercicio del derecho a la interrupción voluntaria del embarazo.</w:t>
      </w:r>
    </w:p>
    <w:p>
      <w:pPr>
        <w:pStyle w:val="Normal"/>
        <w:rPr/>
      </w:pPr>
      <w:r>
        <w:rPr>
          <w:rStyle w:val="Normal1"/>
          <w:lang w:val="es-ES_tradnl"/>
        </w:rPr>
        <w:t>Una vez más el Gobierno de Navarra antepone sus prejuicios ideológicos al ejercicio por parte de las mujeres navarras de los derechos que tienen legalmente reconocidos, en este caso el derecho a la interrupción voluntaria del embarazo.</w:t>
      </w:r>
    </w:p>
    <w:p>
      <w:pPr>
        <w:pStyle w:val="Normal"/>
        <w:rPr/>
      </w:pPr>
      <w:r>
        <w:rPr>
          <w:rStyle w:val="Normal1"/>
          <w:lang w:val="es-ES_tradnl"/>
        </w:rPr>
        <w:t>No es una actitud nueva, la derecha navarra viene imponiendo en esta materia su posición partidista frente al cumplimiento de la legalidad desde hace décadas, en perjuicio de los derechos de las mujeres navarras.</w:t>
      </w:r>
    </w:p>
    <w:p>
      <w:pPr>
        <w:pStyle w:val="Normal"/>
        <w:rPr/>
      </w:pPr>
      <w:r>
        <w:rPr>
          <w:rStyle w:val="Normal1"/>
          <w:lang w:val="es-ES_tradnl"/>
        </w:rPr>
        <w:t>Desde IUN-NEB consideramos que esta actitud del Gobierno de Navarra rebasa los límites legítimos del debate y la confrontación política.</w:t>
      </w:r>
    </w:p>
    <w:p>
      <w:pPr>
        <w:pStyle w:val="Normal"/>
        <w:rPr/>
      </w:pPr>
      <w:r>
        <w:rPr>
          <w:rStyle w:val="Normal1"/>
          <w:lang w:val="es-ES_tradnl"/>
        </w:rPr>
        <w:t>Desde hace muchos años asistimos en Navarra en esta cuestión a una utilización sectaria por parte de la derecha de las instituciones y del Gobierno para tratar de imponer su ideología al conjunto de la sociedad, y negar el normal y pleno ejercicio del derecho a la interrupción voluntaria del embarazo en Navarra.</w:t>
      </w:r>
    </w:p>
    <w:p>
      <w:pPr>
        <w:pStyle w:val="Normal"/>
        <w:rPr/>
      </w:pPr>
      <w:r>
        <w:rPr>
          <w:rStyle w:val="Normal1"/>
          <w:lang w:val="es-ES_tradnl"/>
        </w:rPr>
        <w:t>El último ejemplo de esta actitud es el anuncio de este recurso de inconstitucionalidad, por cuanto que el Gobierno de Navarra sabe que la mayoría democrática de la sociedad navarra, representada en el Parlamento, rechaza la presentación de dicho recurso, y exige el completo y leal cumplimiento de la Ley de Educación Sexual y Reproductiva, y de la Interrupción Voluntaria del Embarazo.</w:t>
      </w:r>
    </w:p>
    <w:p>
      <w:pPr>
        <w:pStyle w:val="Normal"/>
        <w:rPr/>
      </w:pPr>
      <w:r>
        <w:rPr>
          <w:rStyle w:val="Normal1"/>
          <w:lang w:val="es-ES_tradnl"/>
        </w:rPr>
        <w:t>En consecuencia estamos ante una situación de extrema gravedad política.</w:t>
      </w:r>
    </w:p>
    <w:p>
      <w:pPr>
        <w:pStyle w:val="Normal"/>
        <w:rPr/>
      </w:pPr>
      <w:r>
        <w:rPr>
          <w:rStyle w:val="Normal1"/>
          <w:lang w:val="es-ES_tradnl"/>
        </w:rPr>
        <w:t>Nos enfrentamos a una utilización sectaria de las instituciones y a una insumisión del Gobierno de Navarra al pleno y leal cumplimiento de una Ley.</w:t>
      </w:r>
    </w:p>
    <w:p>
      <w:pPr>
        <w:pStyle w:val="Normal"/>
        <w:rPr/>
      </w:pPr>
      <w:r>
        <w:rPr>
          <w:rStyle w:val="Normal1"/>
          <w:lang w:val="es-ES_tradnl"/>
        </w:rPr>
        <w:t>Una Ley que reconoce derechos en materia de salud sexual y reproductiva, lo cual sitúa a las mujeres navarras en una situación de desamparo legal y de discriminación en relación al resto de mujeres del Estado.</w:t>
      </w:r>
    </w:p>
    <w:p>
      <w:pPr>
        <w:pStyle w:val="Normal"/>
        <w:rPr/>
      </w:pPr>
      <w:r>
        <w:rPr>
          <w:rStyle w:val="Normal1"/>
          <w:lang w:val="es-ES_tradnl"/>
        </w:rPr>
        <w:t xml:space="preserve">Por todo ello se presenta la siguiente propuesta de acuerdo: </w:t>
      </w:r>
    </w:p>
    <w:p>
      <w:pPr>
        <w:pStyle w:val="Normal"/>
        <w:rPr/>
      </w:pPr>
      <w:r>
        <w:rPr>
          <w:rStyle w:val="Normal1"/>
          <w:lang w:val="es-ES_tradnl"/>
        </w:rPr>
        <w:t>1. El Parlamento de Navarra reprueba al conjunto del Gobierno de Navarra por mantener una actitud de utilización sectaria de las instituciones en relación con el ejercicio del derecho a la interrupción voluntaria del embarazo, y de insumisión a la mayoría de este Parlamento, que en reiteradas ocasiones ha exigido el pleno y leal cumplimiento de la legalidad vigente en esta materia.</w:t>
      </w:r>
    </w:p>
    <w:p>
      <w:pPr>
        <w:pStyle w:val="Normal"/>
        <w:rPr/>
      </w:pPr>
      <w:r>
        <w:rPr>
          <w:rStyle w:val="Normal1"/>
          <w:lang w:val="es-ES_tradnl"/>
        </w:rPr>
        <w:t>2. El Parlamento de Navarra exige del Gobierno de Navarra que cumpla plena y lealmente la Ley de Educación Sexual y Reproductiva, y de la Interrupción Voluntaria del Embarazo, poniendo todos los medios necesarios para hacer efectivo este derecho en la sanidad pública de la Comunidad Foral y no presente recurso de inconstitucionalidad contra la misma.</w:t>
      </w:r>
    </w:p>
    <w:p>
      <w:pPr>
        <w:pStyle w:val="Normal"/>
        <w:rPr/>
      </w:pPr>
      <w:r>
        <w:rPr>
          <w:rStyle w:val="Normal1"/>
          <w:lang w:val="es-ES_tradnl"/>
        </w:rPr>
        <w:t>Pamplona, 23 de abril de 2010</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