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abril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retire el recurso de inconstitucionalidad contra la Ley del IVE, presentada por el Grupo Parlamentario Socialistas del Parlamento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6 de abril de 2010</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El Grupo Parlamentario Socialistas del Parlamento de Navarra, al amparo de lo establecido en el Reglamento de la Cámara, presenta para su debate y aprobación en el Pleno la siguiente moción por la que se insta al Gobierno de Navarra a cumplir con la Ley Orgánica de Salud Sexual y Reproductiva y de la Interrupción Voluntaria del embarazo 2/2010, de 3 de marzo, garantizando su aplicación en la Comunidad Foral de Navarra, así como a retirar el recurso de inconstitucionalidad interpuesto a dicha ley.</w:t>
      </w:r>
    </w:p>
    <w:p>
      <w:pPr>
        <w:pStyle w:val="Normal"/>
        <w:rPr/>
      </w:pPr>
      <w:r>
        <w:rPr>
          <w:rStyle w:val="Normal1"/>
          <w:lang w:val="es-ES_tradnl"/>
        </w:rPr>
        <w:t>Exposición de motivos</w:t>
      </w:r>
    </w:p>
    <w:p>
      <w:pPr>
        <w:pStyle w:val="Normal"/>
        <w:rPr/>
      </w:pPr>
      <w:r>
        <w:rPr>
          <w:rStyle w:val="Normal1"/>
          <w:lang w:val="es-ES_tradnl"/>
        </w:rPr>
        <w:t>El Gobierno de España aprobó la Ley de Salud Sexual y Reproductiva y de la Interrupción Voluntaria del Embarazo, que fue elaborada desde los tres Ministerios implicados: Igualdad, Sanidad y Justicia.</w:t>
      </w:r>
    </w:p>
    <w:p>
      <w:pPr>
        <w:pStyle w:val="Normal"/>
        <w:rPr/>
      </w:pPr>
      <w:r>
        <w:rPr>
          <w:rStyle w:val="Normal1"/>
          <w:lang w:val="es-ES_tradnl"/>
        </w:rPr>
        <w:t>Esta ley es el fruto de un trabajo amplio y abierto con todas las instituciones, con los distintos sectores sociales y profesionales, a través de la Subcomisión Parlamentaria creada a tal fin en el Congreso de los Diputados, así como del Comité de Personas Expertas.</w:t>
      </w:r>
    </w:p>
    <w:p>
      <w:pPr>
        <w:pStyle w:val="Normal"/>
        <w:rPr/>
      </w:pPr>
      <w:r>
        <w:rPr>
          <w:rStyle w:val="Normal1"/>
          <w:lang w:val="es-ES_tradnl"/>
        </w:rPr>
        <w:t>Así, durante el proceso de información y diálogo, el Gobierno escuchó, entre otras, a diferentes entidades: Asociaciones de Mujeres, Federación de Planificación Familiar de España, Sociedad Española de Contracepción, Federación de asociaciones Provida, Consejo de la Juventud de España, Confederación Española de Representantes de Personas con Discapacidad (CERMI) y el Comité de Bioética de Cataluña.</w:t>
      </w:r>
    </w:p>
    <w:p>
      <w:pPr>
        <w:pStyle w:val="Normal"/>
        <w:rPr/>
      </w:pPr>
      <w:r>
        <w:rPr>
          <w:rStyle w:val="Normal1"/>
          <w:lang w:val="es-ES_tradnl"/>
        </w:rPr>
        <w:t>El Gobierno de España tuvo en cuenta, además, después de presentar el anteproyecto, los informes elaborados por el Consejo Fiscal, tanto el informe aprobado como el informe de la minoría del Consejo General del Poder Judicial, y por último también se tuvo muy en cuenta el informe del Consejo de Estado.</w:t>
      </w:r>
    </w:p>
    <w:p>
      <w:pPr>
        <w:pStyle w:val="Normal"/>
        <w:rPr/>
      </w:pPr>
      <w:r>
        <w:rPr>
          <w:rStyle w:val="Normal1"/>
          <w:spacing w:val="0"/>
          <w:lang w:val="es-ES_tradnl"/>
        </w:rPr>
        <w:t>Esta nueva ley garantiza el acceso a la interrupción voluntaria del embarazo, protegiendo los derechos fundamentales de la mujer que la solicita.</w:t>
      </w:r>
    </w:p>
    <w:p>
      <w:pPr>
        <w:pStyle w:val="Normal"/>
        <w:rPr/>
      </w:pPr>
      <w:r>
        <w:rPr>
          <w:rStyle w:val="Normal1"/>
          <w:lang w:val="es-ES_tradnl"/>
        </w:rPr>
        <w:t>La prestación de la Interrupción Voluntaria del Embarazo está dentro de la cartera de servicios del Sistema Nacional de Salud, por tanto, es una prestación pública y gratuita.</w:t>
      </w:r>
    </w:p>
    <w:p>
      <w:pPr>
        <w:pStyle w:val="Normal"/>
        <w:rPr/>
      </w:pPr>
      <w:r>
        <w:rPr>
          <w:rStyle w:val="Normal1"/>
          <w:lang w:val="es-ES_tradnl"/>
        </w:rPr>
        <w:t>Hasta ahora el Gobierno de Navarra se amparaba en la objeción de conciencia de los profesionales sanitarios de la Comunidad Foral para no prestar esta asistencia sanitaria en nuestra Comunidad, haciendo oídos sordos a numerosas iniciativas parlamentarias aprobadas en contra del criterio del Gobierno de Navarra y obligando a las mujeres navarras a un duro y difícil peregrinaje por otras comunidades.</w:t>
      </w:r>
    </w:p>
    <w:p>
      <w:pPr>
        <w:pStyle w:val="Normal"/>
        <w:rPr/>
      </w:pPr>
      <w:r>
        <w:rPr>
          <w:rStyle w:val="Normal1"/>
          <w:lang w:val="es-ES_tradnl"/>
        </w:rPr>
        <w:t>En estos momentos, con esta nueva ley, se garantiza que las mujeres navarras tendrán derecho a esta prestación sin tener que salir de nuestra comunidad y se compatibiliza en un mismo territorio la objeción de conciencia de los profesionales sanitarios.</w:t>
      </w:r>
    </w:p>
    <w:p>
      <w:pPr>
        <w:pStyle w:val="Normal"/>
        <w:rPr/>
      </w:pPr>
      <w:r>
        <w:rPr>
          <w:rStyle w:val="Normal1"/>
          <w:spacing w:val="0"/>
          <w:lang w:val="es-ES_tradnl"/>
        </w:rPr>
        <w:t>Es ahora, precisamente, cuando se soluciona este escollo que convertía a Navarra en una Comunidad única en el Estado, el momento en el que el Gobierno de Navarra presenta un recurso de inconstitucionalidad, para que de nuevo las mujeres navarras tengan que verse obligadas, como si de unas delincuentes se trataran, a emigrar a otra Comunidad, para recibir una atención sanitaria amparada por una ley orgánica del Estado.</w:t>
      </w:r>
    </w:p>
    <w:p>
      <w:pPr>
        <w:pStyle w:val="Normal"/>
        <w:rPr/>
      </w:pPr>
      <w:r>
        <w:rPr>
          <w:rStyle w:val="Normal1"/>
          <w:lang w:val="es-ES_tradnl"/>
        </w:rPr>
        <w:t>Se trata de una ley que es constitucional, tal y como señala el Dictamen del Consejo de Estado, aprobado por unanimidad, dado que no es incompatible con la interpretación que el Tribunal Constitucional ha dado al artículo 15 de la Constitución.</w:t>
      </w:r>
    </w:p>
    <w:p>
      <w:pPr>
        <w:pStyle w:val="Normal"/>
        <w:rPr/>
      </w:pPr>
      <w:r>
        <w:rPr>
          <w:rStyle w:val="Normal1"/>
          <w:lang w:val="es-ES_tradnl"/>
        </w:rPr>
        <w:t>Se tiene en cuenta en la nueva legislación coincidente con la posición del Consejo de Estado, que “la tutela del feto, durante todo el embarazo, pero muy especialmente durante los primeros meses del mismo, no puede pretenderse ni conseguirse” contra la madre gestante sino con la madre”.</w:t>
      </w:r>
    </w:p>
    <w:p>
      <w:pPr>
        <w:pStyle w:val="Normal"/>
        <w:rPr/>
      </w:pPr>
      <w:r>
        <w:rPr>
          <w:rStyle w:val="Normal1"/>
          <w:lang w:val="es-ES_tradnl"/>
        </w:rPr>
        <w:t>Como señala el Consejo de Estado, se respeta el valor constitucional que justifica que sea la mujer quien adopte la decisión final sobre la prosecución de su embarazo (sentencia Tribunal Europeo de Derechos del Hombre, marzo 2007), por lo que no trata de reconocer un nuevo derecho, sino de garantizar en el lícito hacer de la mujer gestante su derecho general a la intimidad.</w:t>
      </w:r>
    </w:p>
    <w:p>
      <w:pPr>
        <w:pStyle w:val="Normal"/>
        <w:rPr/>
      </w:pPr>
      <w:r>
        <w:rPr>
          <w:rStyle w:val="Normal1"/>
          <w:lang w:val="es-ES_tradnl"/>
        </w:rPr>
        <w:t>También hace referencia el Consejo de Estado en su Dictamen a que “no resulta lógico suponer en la mujer gestante una voluntad malévola y ni siquiera arbitraria a la hora de decidir sobre la continuación de su embarazo. No es fácilmente concebible, como supuesto general, la mujer que se queda embarazada intencionadamente para abortar o que aborta irreflexivamente”, por lo que se reitera una vez más la decisión responsable de las mujeres.</w:t>
      </w:r>
    </w:p>
    <w:p>
      <w:pPr>
        <w:pStyle w:val="Normal"/>
        <w:rPr/>
      </w:pPr>
      <w:r>
        <w:rPr>
          <w:rStyle w:val="Normal1"/>
          <w:lang w:val="es-ES_tradnl"/>
        </w:rPr>
        <w:t>Por ello, el Grupo Parlamentario Socialista presenta la siguiente moción:</w:t>
      </w:r>
    </w:p>
    <w:p>
      <w:pPr>
        <w:pStyle w:val="Normal"/>
        <w:rPr/>
      </w:pPr>
      <w:r>
        <w:rPr>
          <w:rStyle w:val="Normal1"/>
          <w:lang w:val="es-ES_tradnl"/>
        </w:rPr>
        <w:t>El Parlamento de Navarra insta al Gobierno de Navarra a:</w:t>
      </w:r>
    </w:p>
    <w:p>
      <w:pPr>
        <w:pStyle w:val="Normal"/>
        <w:rPr/>
      </w:pPr>
      <w:r>
        <w:rPr>
          <w:rStyle w:val="Normal1"/>
          <w:lang w:val="es-ES_tradnl"/>
        </w:rPr>
        <w:t>1. Cumplir con la Ley Orgánica de Salud Sexual y Reproductiva y de la Interrupción Voluntaria del embarazo 2/2010, de 3 de marzo.</w:t>
      </w:r>
    </w:p>
    <w:p>
      <w:pPr>
        <w:pStyle w:val="Normal"/>
        <w:rPr/>
      </w:pPr>
      <w:r>
        <w:rPr>
          <w:rStyle w:val="Normal1"/>
          <w:lang w:val="es-ES_tradnl"/>
        </w:rPr>
        <w:t>2. Garantizar la plena aplicación de esta ley dentro del territorio de la Comunidad Foral de Navarra.</w:t>
      </w:r>
    </w:p>
    <w:p>
      <w:pPr>
        <w:pStyle w:val="Normal"/>
        <w:rPr/>
      </w:pPr>
      <w:r>
        <w:rPr>
          <w:rStyle w:val="Normal1"/>
          <w:lang w:val="es-ES_tradnl"/>
        </w:rPr>
        <w:t>3. Retirar el recurso de inconstitucionalidad interpuesto a dicha ley.</w:t>
      </w:r>
    </w:p>
    <w:p>
      <w:pPr>
        <w:pStyle w:val="Normal"/>
        <w:rPr/>
      </w:pPr>
      <w:r>
        <w:rPr>
          <w:rStyle w:val="Normal1"/>
          <w:lang w:val="es-ES_tradnl"/>
        </w:rPr>
        <w:t>Pamplona, 19 de abril de 2010</w:t>
      </w:r>
    </w:p>
    <w:p>
      <w:pPr>
        <w:pStyle w:val="Normal"/>
        <w:keepLines/>
        <w:widowControl/>
        <w:bidi w:val="0"/>
        <w:spacing w:lineRule="exact" w:line="230" w:before="0" w:after="113"/>
        <w:ind w:firstLine="283"/>
        <w:jc w:val="both"/>
        <w:rPr/>
      </w:pPr>
      <w:r>
        <w:rPr>
          <w:rStyle w:val="Normal1"/>
          <w:lang w:val="es-ES_tradnl"/>
        </w:rPr>
        <w:t>El Parlamentario Foral: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