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encomendar a Tracasa “los trabajos para caracterizar el viñedo de edad en Navarr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de conformidad con los artículos 186 y siguientes, formula para su respuesta oral en Comisión por parte del Departamento de Desarrollo Rural y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criterios que se han adoptado y las pautas y objetivos que ha considerado el Departamento al que me dirijo para encomendar a Tracasa “los trabajos para caracterizar el viñedo de edad en Navarra”? ¿En qué estado se encuentra la elaboración del mismo? ¿Se ha incluido el estudio de viñedos de la Denominación de Origen Calificad Rioja? En caso de que el trabajo este finalizado, ¿qué conclusiones se desprenden del mismo?¿Piensa adoptar alguna medida el Departamento con respecto a esos viñedos?</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