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actual de las dos líneas eléctricas proyectadas entre Arrúbal-Los Arcos e Igúzquiza-Muriet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tiene proyectadas y aprobadas desde 2005 dos líneas eléctricas de 66 kV entre Arrúbal-Los Arcos e Igúzquiza-Murieta, que enlazaban con la Red Cordobilla-Recajo. Con estas líneas se aseguraría la energía de 50.000 vecinos de Tierra Estella, así como para los polígonos de Los Arcos y Estel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situación actual de estas dos líneas eléctricas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va a ejecutar el proyect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caso afirmativo, ¿para cuándo está prevista la ejecución del mismo?</w:t>
      </w:r>
    </w:p>
    <w:p>
      <w:pPr>
        <w:pStyle w:val="Normal"/>
        <w:rPr/>
      </w:pPr>
      <w:r>
        <w:rPr>
          <w:rStyle w:val="Normal1"/>
          <w:lang w:val="es-ES_tradnl"/>
        </w:rPr>
        <w:t>Pamplona, 22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