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clusiones a las que se ha llegado en el “Estudio de alternativas de actuación de restauración de ríos y defensa frente a inundaciones en la zona de confluencia de los ríos Arga y Aragón”,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Parlamentario Socialistas del Parlamento de Navarra, al amparo de lo establecido en el vigente Reglamento de la Cámara, de conformidad con los artículos 186 y siguientes, formula para su respuesta por parte del Departamento de Desarrollo Rural y Medio Ambiente la siguiente pregunta escr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conclusiones a las que se ha llegado en el “Estudio de alternativas de actuación de restauración de ríos y defensa frente a inundaciones en la zona de confluencia de los ríos Arga y Aragón”, que se encargó a Gestión Ambiental Viveros y Repoblaciones? En el caso de que se hayan dado alternativas, ¿se ha puesto en marcha alguna de ellas y cuáles han sido?</w:t>
      </w:r>
    </w:p>
    <w:p>
      <w:pPr>
        <w:pStyle w:val="Normal"/>
        <w:rPr/>
      </w:pPr>
      <w:r>
        <w:rPr>
          <w:rStyle w:val="Normal1"/>
          <w:lang w:val="es-ES_tradnl"/>
        </w:rPr>
        <w:t>Pamplona, 22 de abril de 2010</w:t>
      </w:r>
    </w:p>
    <w:p>
      <w:pPr>
        <w:pStyle w:val="Normal"/>
        <w:keepLines/>
        <w:widowControl/>
        <w:bidi w:val="0"/>
        <w:spacing w:lineRule="exact" w:line="230" w:before="0" w:after="113"/>
        <w:ind w:firstLine="283"/>
        <w:jc w:val="both"/>
        <w:rPr/>
      </w:pPr>
      <w:r>
        <w:rPr>
          <w:rStyle w:val="Normal1"/>
          <w:lang w:val="es-ES_tradnl"/>
        </w:rPr>
        <w:t>La Parlamentaria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