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Debate y votación de la moción por la que se insta al Gobierno de Navarra a no derivar a la iniciativa privada a ningún paciente de atención primaria, presentada por la Ilma. Sra. D.ª Ana Figueras Castellano. </w:t>
      </w:r>
    </w:p>
    <w:p>
      <w:pPr>
        <w:pStyle w:val="Texto"/>
        <w:rPr/>
      </w:pPr>
      <w:r>
        <w:rPr>
          <w:b w:val="false"/>
          <w:sz w:val="21"/>
          <w:lang w:val="es-ES_tradnl"/>
        </w:rPr>
        <w:t>SRA. PRESIDENTA:</w:t>
      </w:r>
      <w:r>
        <w:rPr>
          <w:lang w:val="es-ES_tradnl"/>
        </w:rPr>
        <w:t xml:space="preserve"> Entramos en el décimo punto del orden del día: Debate y votación de la moción por la que se insta al Gobierno de Navarra a no derivar a la iniciativa privada a ningún paciente de Atención Primaria, presentada por la ilustrísima señora doña Ana Figueras Castellano.</w:t>
      </w:r>
    </w:p>
    <w:p>
      <w:pPr>
        <w:pStyle w:val="Texto"/>
        <w:rPr/>
      </w:pPr>
      <w:r>
        <w:rPr>
          <w:i w:val="false"/>
          <w:lang w:val="es-ES_tradnl"/>
        </w:rPr>
        <w:t>SRA. FIGUERAS CASTELLANO:</w:t>
      </w:r>
      <w:r>
        <w:rPr>
          <w:lang w:val="es-ES_tradnl"/>
        </w:rPr>
        <w:t xml:space="preserve"> Gracias, señora Presidenta. Como está pendiente la comparecencia tanto de la Consejera como del Presidente de la Cámara de Comptos para hablar de un informe, nos parece oportuno conocer en primer lugar el informe y la opinión de ello, porque a mí, por lo menos, se me suscitan dudas y prefiero tomar la iniciativa después de la información contrastada de ambos contendientes en este informe, tanto la Cámara de Comptos como el propio departamento. Por eso retiramos la mo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Gracias, señora Figueras. Queda retir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