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Osoko Bilkurak, 2010eko apirilaren 29an egindako bileran, erabaki zuen Patxi Zabaleta Zabaleta jaunak aurkezturiko galdera, jakiteko ea Nafarroako Gobernuak ba al duen laguntzaren bat emateko aurreikuspenik edo asmorik langabezia-sorospenaren prestazioa agortu zaien langabetuei, erretiratu izanaren berri izan zuela adieraztea.</w:t>
      </w:r>
    </w:p>
    <w:p>
      <w:pPr>
        <w:pStyle w:val="Normal"/>
        <w:rPr/>
      </w:pPr>
      <w:r>
        <w:rPr>
          <w:rStyle w:val="Normal1"/>
          <w:lang w:val="es-ES_tradnl"/>
        </w:rPr>
        <w:t>Galdera hori 2010eko apirilaren 17ko 4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