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stación del Consejero de Presidencia, Justicia e Interior</w:t>
      </w:r>
    </w:p>
    <w:p>
      <w:pPr>
        <w:pStyle w:val="Normal"/>
        <w:spacing w:lineRule="auto" w:line="336" w:before="0" w:after="120"/>
        <w:ind w:firstLine="709"/>
        <w:jc w:val="both"/>
        <w:rPr/>
      </w:pPr>
      <w:r>
        <w:rPr>
          <w:rFonts w:cs="Arial" w:ascii="Arial" w:hAnsi="Arial"/>
        </w:rPr>
        <w:t>El Consejero de Presidencia, Justicia e Interior que suscribe, en relación con la pregunta formulada por el Ilmo. Sr. D. Ioseba Eceolaza Latorre sobre la existencia o no de símbolos religiosos en diversos espacios, y entre ellos en concreto en los que menciona de Administración de la Justicia (clasificada como PES-338), tiene el honor de remitir la siguiente contestación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ámbito de la Administración de Justicia en Navarra no me consta la existencia de símbolos religiosos en las zonas comunes de los distintos edificios judiciales, y entre ellos la Audiencia Provincial y los juzgados.</w:t>
      </w:r>
    </w:p>
    <w:p>
      <w:pPr>
        <w:pStyle w:val="Normal"/>
        <w:spacing w:lineRule="auto" w:line="33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Y así lo pongo en su conocimiento, en cumplimiento del artículo 186 y siguientes del Reglamento del Parlamento de Navarr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3 de enero de 201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</w:rPr>
        <w:t>El Consejero de Presidencia, Justicia e Interior: Javier Caballero Martínez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stación de l</w:t>
      </w:r>
      <w:r>
        <w:rPr>
          <w:rFonts w:cs="Arial" w:ascii="Arial" w:hAnsi="Arial"/>
          <w:b/>
          <w:bCs/>
          <w:sz w:val="22"/>
          <w:szCs w:val="22"/>
        </w:rPr>
        <w:t>a Consejera de Salud</w:t>
      </w:r>
    </w:p>
    <w:p>
      <w:pPr>
        <w:pStyle w:val="TextBody"/>
        <w:spacing w:before="0" w:after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petición del Ilmo. Sr. D. Ioseba Ezeolaza Latorre, adscrito al Grupo Parlamentario Nafarroa Bai, sobre la existencia o no de símbolos religiosos en los espacios comunes de instituciones públicas, (PES-338/09), se informa que existen símbolos religiosos en las capillas de los Centros Sanitarios del Servicio Navarro de Salud-Osasunbidea.</w:t>
      </w:r>
    </w:p>
    <w:p>
      <w:pPr>
        <w:pStyle w:val="TextBody"/>
        <w:spacing w:before="0" w:after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13 de enero de 2010</w:t>
      </w:r>
    </w:p>
    <w:p>
      <w:pPr>
        <w:pStyle w:val="TextBody"/>
        <w:spacing w:before="0" w:after="1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ejera de Salud: María Kutz Peironcely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36" w:before="0" w:after="120"/>
      <w:ind w:firstLine="70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4:00Z</dcterms:created>
  <dc:creator>SECPRE1</dc:creator>
  <dc:description/>
  <dc:language>en-US</dc:language>
  <cp:lastModifiedBy>Carlota</cp:lastModifiedBy>
  <cp:lastPrinted>2010-01-15T08:33:00Z</cp:lastPrinted>
  <dcterms:modified xsi:type="dcterms:W3CDTF">2010-01-25T13:34:00Z</dcterms:modified>
  <cp:revision>9</cp:revision>
  <dc:subject/>
  <dc:title>En cumplimiento de lo solicitado por el Ilmo</dc:title>
</cp:coreProperties>
</file>