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Irudi bidezko Médicis diagnosi zentroarekiko hitzarm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8ko 122. Nafarroako Parlamentuko Aldizkari Ofizialean.</w:t>
      </w:r>
    </w:p>
    <w:p>
      <w:pPr>
        <w:pStyle w:val="Normal"/>
        <w:rPr/>
      </w:pPr>
      <w:r>
        <w:rPr>
          <w:rStyle w:val="Normal1"/>
          <w:lang w:val="es-ES_tradnl"/>
        </w:rPr>
        <w:t>Iruñean, 2010eko urtarr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Asun Fernández de Garaialde andreak galdera egin du jakiteko ea “Médicis Centro de Diagnóstico por la Imagen” enpresarekin beste hitzarmenen bat negoziatzen ari ote den (PES-325/09).</w:t>
      </w:r>
    </w:p>
    <w:p>
      <w:pPr>
        <w:pStyle w:val="Normal"/>
        <w:rPr/>
      </w:pPr>
      <w:r>
        <w:rPr>
          <w:rStyle w:val="Normal1"/>
          <w:lang w:val="es-ES_tradnl"/>
        </w:rPr>
        <w:t>Bada, bai, Osasunbidea-Nafarroako Osasun Zerbitzuko Prestazio eta Itun Zerbitzua beste kontratu bat ari da negoziatzen “Médicis Centro de Diagnóstico por Imagen” enpresarekin.</w:t>
      </w:r>
    </w:p>
    <w:p>
      <w:pPr>
        <w:pStyle w:val="Normal"/>
        <w:rPr/>
      </w:pPr>
      <w:r>
        <w:rPr>
          <w:rStyle w:val="Normal1"/>
          <w:lang w:val="es-ES_tradnl"/>
        </w:rPr>
        <w:t>Kontratuaren termino ekonomikoak negoziatzen ari gara, eta oraingoz ezin ditugu eskuratu. Zerbitzua emateko terminoak ere negoziatzen ari gara, zenbait hobekuntza egiteari begira.</w:t>
      </w:r>
    </w:p>
    <w:p>
      <w:pPr>
        <w:pStyle w:val="Normal"/>
        <w:rPr/>
      </w:pPr>
      <w:r>
        <w:rPr>
          <w:rStyle w:val="Normal1"/>
          <w:lang w:val="es-ES_tradnl"/>
        </w:rPr>
        <w:t>Iruñean, 2010eko urtarrilaren 13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