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jakiteko Nafarroako Gobernuak noiz aurkeztuko duen Klimaren aldeko Ekintza Planaren aurrerapen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benduaren 24ko 123. Nafarroako Parlamentuko Aldizkari Ofizialean.</w:t>
      </w:r>
    </w:p>
    <w:p>
      <w:pPr>
        <w:pStyle w:val="Normal"/>
        <w:rPr/>
      </w:pPr>
      <w:r>
        <w:rPr>
          <w:rStyle w:val="Normal1"/>
          <w:lang w:val="es-ES_tradnl"/>
        </w:rPr>
        <w:t>Iruñean, 2010eko urtarrilaren 1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jakiteko Nafarroako Gobernuak noiz aurkeztuko duen Klimaren aldeko Ekintza Planaren aurrerapena (PES-339). Hona hemen Landa Garapeneko eta Ingurumeneko kontseilariaren erantzuna:</w:t>
      </w:r>
    </w:p>
    <w:p>
      <w:pPr>
        <w:pStyle w:val="Normal"/>
        <w:rPr/>
      </w:pPr>
      <w:r>
        <w:rPr>
          <w:rStyle w:val="Normal1"/>
          <w:lang w:val="es-ES_tradnl"/>
        </w:rPr>
        <w:t xml:space="preserve">Klima Aldaketaren aurka Jarduteko Estrategia eta Plana prestatzea Landa Garapeneko eta Ingurumeneko Departamentuak koordinatutako prozesu bat da, eta hartan Nafarroako Gobernuko zenbait departamentu daude inplikatuta. Aspaldi samarretik ari dira horretan lanean. </w:t>
      </w:r>
    </w:p>
    <w:p>
      <w:pPr>
        <w:pStyle w:val="Normal"/>
        <w:rPr/>
      </w:pPr>
      <w:r>
        <w:rPr>
          <w:rStyle w:val="Normal1"/>
          <w:lang w:val="es-ES_tradnl"/>
        </w:rPr>
        <w:t>Hainbat sektoretako negutegi efektuko gasen emisioak zehazteko lanek, eta, bestalde, gure esparruan lurraren erabilera dela-eta sortzen diren CO</w:t>
      </w:r>
      <w:r>
        <w:rPr>
          <w:rStyle w:val="Normal1"/>
          <w:sz w:val="18"/>
          <w:vertAlign w:val="subscript"/>
          <w:lang w:val="es-ES_tradnl"/>
        </w:rPr>
        <w:t>2</w:t>
      </w:r>
      <w:r>
        <w:rPr>
          <w:rStyle w:val="Normal1"/>
          <w:lang w:val="es-ES_tradnl"/>
        </w:rPr>
        <w:t>aren mugiarazteak (finkatze mekanismoak) aztertzeko nahiek informazio iturriak identifikatzeko ahalegin handia eskatu dute, bai eta informazio hori kontrastatzeko, lantzeko eta analizatzeko ahalegin handia ere, Klima Aldaketari buruzko Nazio Batuen Esparru-konbentzioak (UNFCCC dira haren ingelesezko siglak) kide diren estatuetarako ezarritako metodologiari jarraituz.</w:t>
      </w:r>
    </w:p>
    <w:p>
      <w:pPr>
        <w:pStyle w:val="Normal"/>
        <w:rPr/>
      </w:pPr>
      <w:r>
        <w:rPr>
          <w:rStyle w:val="Normal1"/>
          <w:lang w:val="es-ES_tradnl"/>
        </w:rPr>
        <w:t>Ikuspuntu tekniko eta ekonomiko batetik bideragarriak diren teknikak identifikatzea, epe ertain eta luzean bete beharreko helburuak kontuan izanda, lan handia izan da abagune ekonomiko zail honetan, ildo egokitik aurrera egiteko desioa eta helburuak betetzeko ezarri beharreko bitartekoak uztartzeari dagokionez.</w:t>
      </w:r>
    </w:p>
    <w:p>
      <w:pPr>
        <w:pStyle w:val="Normal"/>
        <w:rPr/>
      </w:pPr>
      <w:r>
        <w:rPr>
          <w:rStyle w:val="Normal1"/>
          <w:lang w:val="es-ES_tradnl"/>
        </w:rPr>
        <w:t>Bestalde, estrategia hori prestatzen parte hartzeko prozesuaren bultzadak berarekin ekarri du lau saio antolatu eta bultzatzea, horietako bakoitza bere orientazio eta gaiarekin, barneko –Nafarroako Gobernuko– eta kanpoko parte-hartzea bultzatze aldera. Prozesu hori 2009ko otsailean eta azaroan garatu da.</w:t>
      </w:r>
    </w:p>
    <w:p>
      <w:pPr>
        <w:pStyle w:val="Normal"/>
        <w:rPr/>
      </w:pPr>
      <w:r>
        <w:rPr>
          <w:rStyle w:val="Normal1"/>
          <w:lang w:val="es-ES_tradnl"/>
        </w:rPr>
        <w:t>Informazioa bildu eta aztertzeko alderdiak eta parte hartzeko saioak ere bukatuta, oso aurreratuta dago aipatutako estrategia eta ekintza plana osatuko duen dokumentazioaren idazketa. Izan ere aurreikusita dago aurtengo lehen seihilekoan bukatzea.</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10eko otsailaren 13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